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225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Ассортимент подшипников SKF</w:t>
      </w:r>
    </w:p>
    <w:p>
      <w:pPr>
        <w:pStyle w:val="Style14"/>
        <w:rPr>
          <w:color w:val="FFFFFF"/>
        </w:rPr>
      </w:pPr>
      <w:r>
        <w:rPr>
          <w:color w:val="FFFFFF"/>
        </w:rPr>
        <w:t>подшипники</w:t>
      </w:r>
    </w:p>
    <w:p>
      <w:pPr>
        <w:pStyle w:val="Style14"/>
        <w:rPr/>
      </w:pPr>
      <w:r>
        <w:rPr>
          <w:color w:val="FFFFFF"/>
        </w:rPr>
        <w:t>07100 S/07210 X/Q 1215 1310 EKTN9/C3 16010/C3</w:t>
        <w:br/>
        <w:t>07100 S/Q 1215 K 1310 ETN9 16011</w:t>
        <w:br/>
        <w:t>07210 X/Q 1215 K/C3 1310 ETN9/C3 16011/C3</w:t>
        <w:br/>
        <w:t>09074/Q 1215/C3 1311 EKTN9 16012</w:t>
        <w:br/>
        <w:t>108 TN9 1216 1311 EKTN9/C3 16013</w:t>
        <w:br/>
        <w:t>108 TN9/C3 1216 K 1311 ETN9 16013/C3</w:t>
        <w:br/>
        <w:t>11204 ETN9 1216 K/C3 1311 ETN9/C3 16014</w:t>
        <w:br/>
        <w:t>11205 TN9 1216/C3 1312 EKTN9 16014/C3</w:t>
        <w:br/>
        <w:t>11206 TN9 1217 1312 EKTN9/C3 16015</w:t>
        <w:br/>
        <w:t>11207 TN9 1217 K 1312 ETN9 16015/C3</w:t>
        <w:br/>
        <w:t>11208 TN9 1217 K/C3 1312 ETN9/C3 16016</w:t>
        <w:br/>
        <w:t>11209 TN9 1217/C3 1313 EKTN9 16016/C3</w:t>
        <w:br/>
        <w:t>11210 TN9 1218 1313 EKTN9/C3 16017</w:t>
        <w:br/>
        <w:t>11212 TN9 1218 K 1313 ETN9 16017/C3</w:t>
        <w:br/>
        <w:t>11505 ETN9 1218 K/C3 1313 ETN9/C3 16018</w:t>
        <w:br/>
        <w:t>11507 ETN9 1218/C3 1314 16018/C3</w:t>
        <w:br/>
        <w:t>1200 ETN9 1219 1314/C3 16019</w:t>
        <w:br/>
        <w:t>1201 ETN9 1219 K 1315 16019/C3</w:t>
        <w:br/>
        <w:t>1202 ETN9 1219 K/C3 1315 K 16020</w:t>
        <w:br/>
        <w:t>1203 ETN9 1220 1315 K/C3 16020/C3</w:t>
        <w:br/>
        <w:t>1204 ETN9 1220 K 1316 16021</w:t>
        <w:br/>
        <w:t>1204 ETN9/C3 1220 K/C3 1316 K 16021/C3</w:t>
        <w:br/>
        <w:t>1205 EKTN9 1222 1316 K/C3 16022</w:t>
        <w:br/>
        <w:t>1205 EKTN9/C3 1222 K 1316/C3 16022/C3</w:t>
        <w:br/>
        <w:t>1205 ETN9 1222 K/C3 1317 16024</w:t>
        <w:br/>
        <w:t>1205 ETN9/C3 1224 KM 1317 K 16024/C3</w:t>
        <w:br/>
        <w:t>1206 EKTN9 1224 M 1317 K/C3 16026</w:t>
        <w:br/>
        <w:t>1206 EKTN9/C3 1226 M 1318 16026/C3</w:t>
        <w:br/>
        <w:t>1206 EM 126 TN9 1318 K 16028</w:t>
        <w:br/>
        <w:t>1206 ETN9 126 TN9/C3 1318 K/C3 16028 MA/C3</w:t>
        <w:br/>
        <w:t>1206 ETN9/C3 127 TN9 1319 16028/C3</w:t>
        <w:br/>
        <w:t>1207 EKTN9 129 TN9 1319 K 16030</w:t>
        <w:br/>
        <w:t>1207 EKTN9/C3 1301 ETN9 1320 16030/C3</w:t>
        <w:br/>
        <w:t>1207 ETN9 1302 ETN9 1320 K 16032</w:t>
        <w:br/>
        <w:t>1207 ETN9/C3 1303 EM/P62 1320 K/C3 16032/C3</w:t>
        <w:br/>
        <w:t>1208 EKTN9 1303 ETN9 1322 KM 16034</w:t>
        <w:br/>
        <w:t>1208 EKTN9/C3 1304 ETN9 1322 KM/C3 16034/C3</w:t>
        <w:br/>
        <w:t>1208 ETN9 1305 EKTN9 135 TN9 16036</w:t>
        <w:br/>
        <w:t>1208 ETN9/C3 1305 EKTN9/C3 1412 M 16036/C3</w:t>
        <w:br/>
        <w:t>1209 EKTN9 1305 ETN9 1412 M/C3 16038</w:t>
        <w:br/>
        <w:t>1209 EKTN9/C3 1305 ETN9/C3 15123/15245/Q 16040</w:t>
        <w:br/>
        <w:t>1209 ETN9 1306 EKTN9 15123/Q 16040/C3</w:t>
        <w:br/>
        <w:t>1209 ETN9/C3 1306 EKTN9/C3 15245/Q 16044</w:t>
        <w:br/>
        <w:t>1210 EKTN9 1306 ETN9 16002 16048 MA</w:t>
        <w:br/>
        <w:t>1210 EKTN9/C3 1306 ETN9/C3 16002-2Z 16052 MA</w:t>
        <w:br/>
        <w:t>1210 ETN9 1306 K/236725 16003 16056 MA</w:t>
        <w:br/>
        <w:t>1210 ETN9/C3 1307 EKTN9 16003-2Z 16100</w:t>
        <w:br/>
        <w:t>1211 EKTN9 1307 EKTN9/C3 16004 16100-2Z</w:t>
        <w:br/>
        <w:t>1211 EKTN9/C3 1307 ETN9 16004/C3 16101</w:t>
        <w:br/>
        <w:t>1211 ETN9 1307 ETN9/C3 16005 16101-2Z</w:t>
        <w:br/>
        <w:t>1211 ETN9/C3 1308 EKTN9 16005/C3 16115</w:t>
        <w:br/>
        <w:t>1212 EKTN9 1308 EKTN9/C3 16006 1726203-2RS1</w:t>
        <w:br/>
        <w:t>1212 EKTN9/C3 1308 EM 16006/C3 1726204-2RS1</w:t>
        <w:br/>
        <w:t>1212 ETN9 1308 ETN9 16007 1726205-2RS1</w:t>
        <w:br/>
        <w:t>1212 ETN9/C3 1308 ETN9/C3 16007/C3 1726206-2RS1</w:t>
        <w:br/>
        <w:t>1213 EKTN9 1309 EKTN9 16008 1726207-2RS1</w:t>
        <w:br/>
        <w:t>1213 EKTN9/C3 1309 EKTN9/C3 16008/C3 1726208-2RS1</w:t>
        <w:br/>
        <w:t>1213 ETN9 1309 ETN9 16009 1726209-2RS1</w:t>
        <w:br/>
        <w:t>1213 ETN9/C3 1309 ETN9/C3 16009/C3 1726210-2RS1</w:t>
        <w:br/>
        <w:t>1214 ETN9 1310 EKTN9 16010 1726211-2RS1</w:t>
        <w:br/>
        <w:t>1726212-2RS1 21310 E/C3 2205 ETN9/C3 2219 KM</w:t>
        <w:br/>
        <w:t>1726305-2RS1 21310 EK 2206 E-2RS1KTN9 2219 KM/P63</w:t>
        <w:br/>
        <w:t>1726306-2RS1 21310 EK/C3 2206 E-2RS1KTN9/C3 2219 M</w:t>
        <w:br/>
        <w:t>1726307-2RS1 21311 E* 2206 E-2RS1TN9 2220 KM</w:t>
        <w:br/>
        <w:t>1726308-2RS1 21311 E/C3 2206 EKTN9 2220 KM/C3</w:t>
        <w:br/>
        <w:t>1726309-2RS1 21311 EK 2206 EKTN9/C3 2220 M</w:t>
        <w:br/>
        <w:t>1726310-2RS1 21311 EK/C3 2206 ETN9 2220 M/C3</w:t>
        <w:br/>
        <w:t>18520/Q 21312 E* 2206 ETN9/C3 22205 E*</w:t>
        <w:br/>
        <w:t>18590/18520/Q 21312 E/C3 2207 E-2RS1KTN9 22205 E/C3</w:t>
        <w:br/>
        <w:t>18620/Q 21312 EK 2207 E-2RS1KTN9/C3 22205 EK</w:t>
        <w:br/>
        <w:t>18690/18620/Q 21312 EK/C3 2207 E-2RS1TN9 22205/20 E/C3</w:t>
        <w:br/>
        <w:t>18690/Q 21313 E* 2207 EKTN9 22206 CC/C3W33*</w:t>
        <w:br/>
        <w:t>18720/Q 21313 E/C3 2207 EKTN9/C3 22206 CC/W33*</w:t>
        <w:br/>
        <w:t>18790/18720/Q 21313 EK 2207 ETN9 22206 CCK/C3W33</w:t>
        <w:br/>
        <w:t>18790/Q 21313 EK/C3 2207 ETN9/C3 22206 CCK/W33</w:t>
        <w:br/>
        <w:t>20205 TN9 21314 E* 2208 E-2RS1KTN9 22207 CC/C3W33*</w:t>
        <w:br/>
        <w:t>20206 TN9 21314 E/C3 2208 E-2RS1KTN9/C3 22207 CC/C4W33</w:t>
        <w:br/>
        <w:t>20207 TN9 21314 EK 2208 E-2RS1TN9 22207 CC/W33*</w:t>
        <w:br/>
        <w:t>20208 TN9 21315 E* 2208 EKTN9 22207 CCK/C3W33</w:t>
        <w:br/>
        <w:t>20209 TN9 21315 E/C3 2208 EKTN9/C3 22207 CCK/W33*</w:t>
        <w:br/>
        <w:t>20210 TN9 21315 EK 2208 ETN9 22208 E*</w:t>
        <w:br/>
        <w:t>20211 TN9 21315 EK/C3 2208 ETN9/C3 22208 E/C3*</w:t>
        <w:br/>
        <w:t>20212 TN9 21315 EK/C4 2209 E-2RS1KTN9 22208 E/C4</w:t>
        <w:br/>
        <w:t>20213 TN9 21316 E* 2209 E-2RS1KTN9/C3 22208 EK*</w:t>
        <w:br/>
        <w:t>20214 TN9 21316 E/C3 2209 E-2RS1TN9 22208 EK/C3</w:t>
        <w:br/>
        <w:t>20215 TN9 21316 EK 2209 EKTN9 22209 CC/C3W33*</w:t>
        <w:br/>
        <w:t>20216 TN9 21316 EK/C3 2209 EKTN9/C3 22209 CC/C4W33</w:t>
        <w:br/>
        <w:t>20218 MB 21317 E 2209 ETN9 22209 CC/W33</w:t>
        <w:br/>
        <w:t>20222 MB 21317 E/C3 2209 ETN9/C3 22209 CCK/C3W33*</w:t>
        <w:br/>
        <w:t>20306 TN9 21317 EK 2210 E-2RS1KTN9 22209 CCK/W33*</w:t>
        <w:br/>
        <w:t>20307 TN9 21317 EK/C3 2210 E-2RS1KTN9/C3 22210 CC/C3W33*</w:t>
        <w:br/>
        <w:t>206 21318 E 2210 E-2RS1TN9 22210 CC/C4W33</w:t>
        <w:br/>
        <w:t>206-Z 21318 E/C3 2210 EKTN9 22210 CC/W33*</w:t>
        <w:br/>
        <w:t>207 21318 EK 2210 EKTN9/C3 22210 CCK/C3W33*</w:t>
        <w:br/>
        <w:t>207 NR 21318 EK/C3 2210 ETN9 22210 CCK/W33*</w:t>
        <w:br/>
        <w:t>207-Z 21319 E 2210 ETN9/C3 22211 E*</w:t>
        <w:br/>
        <w:t>207-ZNR 21319 E/C3 2211 E-2RS1KTN9 22211 E/C3*</w:t>
        <w:br/>
        <w:t>208 21319 EK 2211 E-2RS1KTN9/C3 22211 E/C4</w:t>
        <w:br/>
        <w:t>208-2Z 21320 E 2211 E-2RS1TN9 22211 EK*</w:t>
        <w:br/>
        <w:t>209 21320 E/C3 2211 EKTN9 22211 EK/C3*</w:t>
        <w:br/>
        <w:t>209-Z 21320 EK 2211 EKTN9/C3 22211 EK/C4</w:t>
        <w:br/>
        <w:t>210 21320 EK/C3 2211 ETN9 22212 E*</w:t>
        <w:br/>
        <w:t>210 NR 213-2Z 2212 E-2RS1TN9 22212 E/C3*</w:t>
        <w:br/>
        <w:t>210-2Z 213-Z 2212 EKTN9 22212 E/C4</w:t>
        <w:br/>
        <w:t>210-Z 214 2212 EKTN9/C3 22212 EK*</w:t>
        <w:br/>
        <w:t>211 214-Z 2212 ETN9 22212 EK/C3*</w:t>
        <w:br/>
        <w:t>211 NR 214-ZNR 2212 ETN9/C3 22213 E*</w:t>
        <w:br/>
        <w:t>211-2Z 215 2213 E-2RS1KTN9 22213 E/C3*</w:t>
        <w:br/>
        <w:t>211-Z 216 2213 E-2RS1KTN9/C3 22213 E/C4</w:t>
        <w:br/>
        <w:t>211-ZNR 216-Z 2213 E-2RS1TN9 22213 EK*</w:t>
        <w:br/>
        <w:t>212 217 2213 EKTN9 22213 EK/C3*</w:t>
        <w:br/>
        <w:t>212 NR 217-Z 2213 EKTN9/C3 22213 EK/C4</w:t>
        <w:br/>
        <w:t>212-2Z 2200 E-2RS1TN9 2213 ETN9 22214 E*</w:t>
        <w:br/>
        <w:t>212-Z 2200 ETN9 2213 ETN9/C3 22214 E/C3*</w:t>
        <w:br/>
        <w:t>212-ZNR 2200 ETN9/C3 2214 22214 E/C4</w:t>
        <w:br/>
        <w:t>213 2201 E-2RS1TN9 2214 E-2RS1TN9 22214 EK</w:t>
        <w:br/>
        <w:t>213 NR 2201 ETN9 2215 EKTN9 22214 EK/C3</w:t>
        <w:br/>
        <w:t>21305 CC* 2202 E-2RS1TN9 2215 EKTN9/C3 22215 E*</w:t>
        <w:br/>
        <w:t>21305 CC/C3 2202 ETN9 2215 ETN9 22215 E/C3*</w:t>
        <w:br/>
        <w:t>21306 CC* 2203 E-2RS1TN9 2215 ETN9/C3 22215 E/C4</w:t>
        <w:br/>
        <w:t>21306 CC/C3 2203 ETN9 2216 EKTN9 22215 EK*</w:t>
        <w:br/>
        <w:t>21307 CC* 2204 E-2RS1TN9 2216 EKTN9/C3 22215 EK/C3*</w:t>
        <w:br/>
        <w:t>21307 CC/C3 2204 ETN9 2216 ETN9 22215 EK/C4</w:t>
        <w:br/>
        <w:t>21308 CC* 2204 ETN9/C3 2216 ETN9/C3 22216 E*</w:t>
        <w:br/>
        <w:t>21308 CC/C3 2205 E-2RS1KTN9 2217 22216 E/C3</w:t>
        <w:br/>
        <w:t>21308 CCK 2205 E-2RS1KTN9/C3 2217 K 22216 E/C4</w:t>
        <w:br/>
        <w:t>21309 E* 2205 E-2RS1TN9 2217 K/C3 22216 EK*</w:t>
        <w:br/>
        <w:t>21309 E/C3 2205 E-2RS1TN9/C3 2218 22216 EK/C3*</w:t>
        <w:br/>
        <w:t>21309 EK 2205 EKTN9 2218 K 22216 EK/C4</w:t>
        <w:br/>
        <w:t>21309 EK/C3 2205 EKTN9/C3 2218 K/C3 22217 E*</w:t>
        <w:br/>
        <w:t>21310 E* 2205 ETN9 2218/C3 22217 E/C3*</w:t>
        <w:br/>
        <w:t>22217 E/C4 22238 CC/W33 22315 EK/C4 22332 CC/C3W33</w:t>
        <w:br/>
        <w:t>22217 EK* 22238 CCK/C3W33 22315 EKJA/VA405 22332 CC/C4W33</w:t>
        <w:br/>
        <w:t>22217 EK/C3* 22238 CCK/C4W33 22316 E* 22332 CC/W33</w:t>
        <w:br/>
        <w:t>22217 EK/C4 22238 CCK/W33 22316 E/C3 22332 CCJA/W33VA405</w:t>
        <w:br/>
        <w:t>22218 E* 22240 CC/C3W33 22316 EJA/VA405 22332 CCK/C3W33</w:t>
        <w:br/>
        <w:t>22218 E/C3* 22240 CC/W33 22316 EK* 22332 CCK/W33</w:t>
        <w:br/>
        <w:t>22218 E/C4 22240 CCK/C3W33 22316 EK/C3* 22334 CC/C3W33</w:t>
        <w:br/>
        <w:t>22218 EK* 22240 CCK/C4W33 22316 EKJA/VA405 22334 CC/W33</w:t>
        <w:br/>
        <w:t>22218 EK/C3* 22240 CCK/W33 22317 E* 22334 CCJA/W33VA405</w:t>
        <w:br/>
        <w:t>22218 EK/C4 22244 CC/C3W33 22317 E/C3 22334 CCK/C3W33</w:t>
        <w:br/>
        <w:t>22219 E* 22244 CC/W33 22317 EJA/VA405 22334 CCK/W33</w:t>
        <w:br/>
        <w:t>22219 E/C3 22244 CCK/C3W33 22317 EK 22334 CCKJA/W33VA405</w:t>
        <w:br/>
        <w:t>22219 EK 22244 CCK/C4W33 22317 EK/C3 22336 CC/C3W33</w:t>
        <w:br/>
        <w:t>22219 EK/C3 22244 CCK/W33 22317 EK/C4 22336 CC/W33</w:t>
        <w:br/>
        <w:t>2222 KM 22248 CC/C3W33 22317 EKJA/VA405 22336 CCJA/W33VA405</w:t>
        <w:br/>
        <w:t>2222 KM/C3 22248 CC/W33 22318 E* 22336 CCK/C3W33</w:t>
        <w:br/>
        <w:t>2222 M 22248 CCK/C3W33 22318 E/C3* 22336 CCK/W33</w:t>
        <w:br/>
        <w:t>2222 M/C3 22248 CCK/W33 22318 E/C4 22336 CCKJA/W33VA405</w:t>
        <w:br/>
        <w:t>22220 E* 22308 E* 22318 EJA/VA405 22338 CC/C3W33</w:t>
        <w:br/>
        <w:t>22220 E/C3* 22308 E/C3 22318 EK 22338 CC/W33</w:t>
        <w:br/>
        <w:t>22220 E/C4 22308 E/C4 22318 EK/C3 22338 CCJA/W33VA405</w:t>
        <w:br/>
        <w:t>22220 EK* 22308 E/VA405 22318 EKJA/VA405 22338 CCK/C3W33</w:t>
        <w:br/>
        <w:t>22220 EK/C3* 22308 EK 22319 E 22338 CCK/C4W33</w:t>
        <w:br/>
        <w:t>22220 EK/C4 22308 EK/C3 22319 E/C3 22338 CCK/W33</w:t>
        <w:br/>
        <w:t>22222 E* 22309 E* 22319 EJA/VA405 22340 CC/C3W33</w:t>
        <w:br/>
        <w:t>22222 E/C3* 22309 E/C3 22319 EK 22340 CC/W33</w:t>
        <w:br/>
        <w:t>22222 E/C4 22309 E/VA405 22319 EK/C3 22340 CCJA/W33VA405</w:t>
        <w:br/>
        <w:t>22222 EK* 22309 EK* 22319 EKJA/VA405 22340 CCK/C3W33</w:t>
        <w:br/>
        <w:t>22222 EK/C3* 22309 EK/C3 22320 E* 22340 CCK/C4W33</w:t>
        <w:br/>
        <w:t>22222 EK/C4 22310 E* 22320 E/C3* 22340 CCK/W33</w:t>
        <w:br/>
        <w:t>22224 E* 22310 E/C3 22320 E/C4 22340 CCKJA/W33VA405</w:t>
        <w:br/>
        <w:t>22224 E/C3 22310 E/C4 22320 EJA/VA405 22344 CC/C3W33</w:t>
        <w:br/>
        <w:t>22224 E/C4 22310 E/VA405 22320 EJA/VA406 22344 CC/W33</w:t>
        <w:br/>
        <w:t>22224 EK* 22310 EK 22320 EK 22344 CCK/C3W33</w:t>
        <w:br/>
        <w:t>22224 EK/C3 22310 EK/C3 22320 EK/C3 22344 CCK/W33</w:t>
        <w:br/>
        <w:t>22224 EK/C4 22311 E* 22320 EK/C4 22348 CC/C3W33</w:t>
        <w:br/>
        <w:t>22226 E* 22311 E/C3 22320 EKJA/VA405 22348 CC/W33</w:t>
        <w:br/>
        <w:t>22226 E/C3 22311 E/C4 22322 E 22348 CCK/C3W33</w:t>
        <w:br/>
        <w:t>22226 E/C4 22311 E/VA405 22322 E/C3 22348 CCK/W33</w:t>
        <w:br/>
        <w:t>22226 EK* 22311 EK* 22322 E/C4 22352 CC/W33</w:t>
        <w:br/>
        <w:t>22226 EK/C3 22311 EK/C3* 22322 EJA/VA405 22352 CCK/W33</w:t>
        <w:br/>
        <w:t>22226 EK/C4 22311 EK/VA405 22322 EJA/VA406 22356 CC/W33</w:t>
        <w:br/>
        <w:t>22228 CC/C3W33 22312 E* 22322 EK 22356 CCK/W33</w:t>
        <w:br/>
        <w:t>22228 CC/C4W33 22312 E/C3* 22322 EK/C3 225147 M</w:t>
        <w:br/>
        <w:t>22228 CC/W33* 22312 E/C4 22322 EKJA/VA405 229750 J/C3R505</w:t>
        <w:br/>
        <w:t>22228 CCK/C3W33 22312 E/VA405 22324 CC/C3W33 2301</w:t>
        <w:br/>
        <w:t>22228 CCK/C4W33 22312 EK* 22324 CC/W33 2302</w:t>
        <w:br/>
        <w:t>22228 CCK/W33* 22312 EK/C3 22324 CCJA/W33VA405 2302 E-2RS1TN9</w:t>
        <w:br/>
        <w:t>22230 CC/C3W33 22312 EK/VA405 22324 CCK/C3W33 23022 CC/C3W33</w:t>
        <w:br/>
        <w:t>22230 CC/W33* 22313 E* 22324 CCK/W33 23022 CC/C4W33</w:t>
        <w:br/>
        <w:t>22230 CCK/C3W33 22313 E/C3 22324 CCKJA/W33VA405 23022 CC/W33</w:t>
        <w:br/>
        <w:t>22230 CCK/C4W33 22313 E/C4 22326 CC/C3W33 23022 CCK/C3W33</w:t>
        <w:br/>
        <w:t>22230 CCK/W33 22313 E/VA405 22326 CC/C4W33 23022-2CS</w:t>
        <w:br/>
        <w:t>22232 CC/C3W33 22313 EK* 22326 CC/W33 23024 CC/C3W33</w:t>
        <w:br/>
        <w:t>22232 CC/W33* 22313 EK/C3* 22326 CCJA/W33VA405 23024 CC/C4W33</w:t>
        <w:br/>
        <w:t>22232 CCK/C3W33 22313 EK/C4 22326 CCK/C3W33 23024 CC/W33*</w:t>
        <w:br/>
        <w:t>22232 CCK/C4W33 22313 EK/VA405 22326 CCK/W33 23024 CCK/C3W33</w:t>
        <w:br/>
        <w:t>22232 CCK/W33 22314 E* 22326 CCKJA/W33VA405 23024 CCK/W33</w:t>
        <w:br/>
        <w:t>22234 CC/C3W33 22314 E/C3* 22328 CC/C3W33 23026 CC/C3W33</w:t>
        <w:br/>
        <w:t>22234 CC/C4W33 22314 E/C4 22328 CC/C4W33 23026 CC/C4W33</w:t>
        <w:br/>
        <w:t>22234 CC/W33 22314 E/VA405 22328 CC/W33 23026 CC/W33</w:t>
        <w:br/>
        <w:t>22234 CCK/C3W33 22314 EK 22328 CCJA/W33VA405 23026 CCK/C3W33</w:t>
        <w:br/>
        <w:t>22234 CCK/C4W33 22314 EK/C3 22328 CCK/C3W33 23026 CCK/W33</w:t>
        <w:br/>
        <w:t>22234 CCK/W33 22314 EK/C4 22328 CCK/W33 23028 CC/C3W33</w:t>
        <w:br/>
        <w:t>22236 CC/C3W33 22314 EK/VA405 22328 CCKJA/W33VA405 23028 CC/C4W33</w:t>
        <w:br/>
        <w:t>22236 CC/C4W33 22315 E* 22330 CC/C3W33 23028 CC/W33</w:t>
        <w:br/>
        <w:t>22236 CC/W33 22315 E/C3 22330 CC/W33 23028 CCK/C3W33</w:t>
        <w:br/>
        <w:t>22236 CCK/C3W33 22315 E/C4 22330 CCJA/W33VA405 23028 CCK/C4W33</w:t>
        <w:br/>
        <w:t>22236 CCK/C4W33 22315 EJA/VA405 22330 CCK/C3W33 23028 CCK/W33</w:t>
        <w:br/>
        <w:t>22236 CCK/W33 22315 EK* 22330 CCK/W33 2303</w:t>
        <w:br/>
        <w:t>22238 CC/C3W33 22315 EK/C3* 22330 CCKJA/W33VA405 2303 E-2RS1TN9</w:t>
        <w:br/>
        <w:t>23030 CC/C3W33 23060 CC/C3W33 23122 CC/W33 23144 CCK/W33</w:t>
        <w:br/>
        <w:t>23030 CC/C4W33 23060 CC/W33 23122 CCK/C3W33 23148 CC/C3W33</w:t>
        <w:br/>
        <w:t>23030 CC/W33* 23060 CCK/C3W33 23122 CCK/C4W33 23148 CC/W33</w:t>
        <w:br/>
        <w:t>23030 CCK/C3W33 23060 CCK/C4W33 23122 CCK/W33 23148 CCK/C3W33</w:t>
        <w:br/>
        <w:t>23030 CCK/C4W33 23060 CCK/W33 23124 CC/C3W33 23148 CCK/C4W33</w:t>
        <w:br/>
        <w:t>23030 CCK/W33 23064 CC/C3W33 23124 CC/C4W33 23148 CCK/W33</w:t>
        <w:br/>
        <w:t>23032 CC/C3W33 23064 CC/W33 23124 CC/W33 2315</w:t>
        <w:br/>
        <w:t>23032 CC/C4W33 23064 CCK/C3W33 23124 CCK/C3W33 2315 K</w:t>
        <w:br/>
        <w:t>23032 CC/W33* 23064 CCK/C4W33 23124 CCK/C4W33 2315 K/C3</w:t>
        <w:br/>
        <w:t>23032 CCK/C3W33 23064 CCK/W33 23124 CCK/W33 2315 KM/C3</w:t>
        <w:br/>
        <w:t>23032 CCK/C4W33 23068 CC/C3W33 23126 CC/C3W33 2315 M</w:t>
        <w:br/>
        <w:t>23032 CCK/W33 23068 CC/W33 23126 CC/C4W33 2315/C3</w:t>
        <w:br/>
        <w:t>23034 CC/C3W33 23068 CCK/C3W33 23126 CC/W33 23152 CC/C3W33</w:t>
        <w:br/>
        <w:t>23034 CC/C4W33 23068 CCK/C4W33 23126 CCK/C3W33 23152 CC/C4W33</w:t>
        <w:br/>
        <w:t>23034 CC/W33 23068 CCK/W33 23126 CCK/C4W33 23152 CC/W33</w:t>
        <w:br/>
        <w:t>23034 CCK/C3W33 2307 E-2RS1TN9 23126 CCK/W33 23152 CCK/C3W33</w:t>
        <w:br/>
        <w:t>23034 CCK/C4W33 2307 E-2RS1TN9/C3 23128 CC/C3W33 23152 CCK/C4W33</w:t>
        <w:br/>
        <w:t>23034 CCK/W33 2307 EKTN9 23128 CC/C4W33 23152 CCK/W33</w:t>
        <w:br/>
        <w:t>23036 CC/C3W33 2307 EKTN9/C3 23128 CC/W33 23156 CC/C3W33</w:t>
        <w:br/>
        <w:t>23036 CC/W33 2307 EM 23128 CCK/C3W33 23156 CC/W33</w:t>
        <w:br/>
        <w:t>23036 CCK/C3W33 2307 EM/C3 23128 CCK/C4W33 23156 CCK/C3W33</w:t>
        <w:br/>
        <w:t>23036 CCK/C4W33 2307 E-RS1TN9/C3 23128 CCK/W33 23156 CCK/C4W33</w:t>
        <w:br/>
        <w:t>23036 CCK/W33 2307 ETN9 2313 23156 CCK/W33</w:t>
        <w:br/>
        <w:t>23038 CC/C3W33 2307 ETN9/C3 2313 K 2316</w:t>
        <w:br/>
        <w:t>23038 CC/C4W33 23072 CC/C3W33 2313 K/C3 2316 K</w:t>
        <w:br/>
        <w:t>23038 CC/W33 23072 CC/W33 2313/C3 2316 K/C3</w:t>
        <w:br/>
        <w:t>23038 CCK/C3W33 23072 CCK/C3W33 23130 CC/C3W33 2316 KM/C3</w:t>
        <w:br/>
        <w:t>23038 CCK/C4W33 23072 CCK/W33 23130 CC/C4W33 2316 M</w:t>
        <w:br/>
        <w:t>23038 CCK/W33 23076 CC/C3W33 23130 CC/W33 2316 M/C3</w:t>
        <w:br/>
        <w:t>2304 E-2RS1TN9 23076 CC/W33 23130 CCK/C3W33 2316/C3</w:t>
        <w:br/>
        <w:t>2304 M 23076 CCK/C3W33 23130 CCK/C4W33 23160 CC/W33</w:t>
        <w:br/>
        <w:t>2304 TN 23076 CCK/C4W33 23130 CCK/W33 23160 CCK/C3W33</w:t>
        <w:br/>
        <w:t>23040 CC/C3W33 23076 CCK/W33 23132 CC/C3W33 23160 CCK/C4W33</w:t>
        <w:br/>
        <w:t>23040 CC/C4W33 2308 E-2RS1TN9 23132 CC/C4W33 23160 CCK/W33</w:t>
        <w:br/>
        <w:t>23040 CC/W33 2308 EKTN9 23132 CC/W33 23164 CC/C3W33</w:t>
        <w:br/>
        <w:t>23040 CCK/C3W33 2308 EKTN9/C3 23132 CCK/C3W33 23164 CC/W33</w:t>
        <w:br/>
        <w:t>23040 CCK/C4W33 2308 EM 23132 CCK/C4W33 23164 CCK/C3W33</w:t>
        <w:br/>
        <w:t>23040 CCK/W33 2308 EM/C3 23132 CCK/W33 23164 CCK/C4W33</w:t>
        <w:br/>
        <w:t>23044 CC/C3W33 2308 EM/P6 23134 CC/C3W33 23164 CCK/W33</w:t>
        <w:br/>
        <w:t>23044 CC/C4W33 2308 ETN9 23134 CC/C4W33 23168 CC/W33</w:t>
        <w:br/>
        <w:t>23044 CC/W33 2308 ETN9/C3 23134 CC/W33 23168 CCK/W33</w:t>
        <w:br/>
        <w:t>23044 CCK/C3W33 2309 E-2RS1TN9 23134 CCK/C3W33 2317 KM</w:t>
        <w:br/>
        <w:t>23044 CCK/C4W33 2309 EKTN9 23134 CCK/C4W33 2317 KM/C3</w:t>
        <w:br/>
        <w:t>23044 CCK/W33 2309 EKTN9/C3 23134 CCK/W33 2317 M</w:t>
        <w:br/>
        <w:t>23048 CC/C3W33 2309 EM 23136 CC/C3W33 2317 M/C3</w:t>
        <w:br/>
        <w:t>23048 CC/W33 2309 EM/C3 23136 CC/C4W33 2318 KM</w:t>
        <w:br/>
        <w:t>23048 CCK/C3W33 2309 ETN9 23136 CC/W33 2318 KM/C3</w:t>
        <w:br/>
        <w:t>23048 CCK/C4W33 2309 ETN9/C3 23136 CCK/C3W33 2318 M</w:t>
        <w:br/>
        <w:t>23048 CCK/W33 2310 23136 CCK/C4W33 2320 KM/C3</w:t>
        <w:br/>
        <w:t>2305 E-2RS1TN9 2310 E-2RS1TN9 23136 CCK/W33 2320 M</w:t>
        <w:br/>
        <w:t>2305 ETN9 2310 K 23138 CC/C3W33 23218 CC/C3W33</w:t>
        <w:br/>
        <w:t>2305 ETN9/C3 2310 K/C3 23138 CC/W33 23218 CC/C4W33</w:t>
        <w:br/>
        <w:t>2305 M 2310 M/C3 23138 CCK/C3W33 23218 CC/W33</w:t>
        <w:br/>
        <w:t>2305 M/P6 2310/C3 23138 CCK/C4W33 23218 CCK/C3W33</w:t>
        <w:br/>
        <w:t>23052 CC/C3W33 2311 23138 CCK/W33 23218 CCK/W33</w:t>
        <w:br/>
        <w:t>23052 CC/W33 2311 K 2314 23220 CC/C3W33</w:t>
        <w:br/>
        <w:t>23052 CCK/C3W33 2311 K/C3 2314 M 23220 CC/C4W33</w:t>
        <w:br/>
        <w:t>23052 CCK/C4W33 2311 M/C3 2314 M/C3 23220 CC/W33</w:t>
        <w:br/>
        <w:t>23052 CCK/HA3C4W33 2311/C3 2314/C3 23220 CCK/C3W33</w:t>
        <w:br/>
        <w:t>23052 CCK/W33 2312 23140 CC/C3W33 23220 CCK/W33</w:t>
        <w:br/>
        <w:t>23056 CC/C3W33 2312 K 23140 CC/C4W33 23220-2CS</w:t>
        <w:br/>
        <w:t>23056 CC/W33 2312 K/C3 23140 CC/W33 23222 CC/C3W33</w:t>
        <w:br/>
        <w:t>23056 CCK/C3W33 2312 M/C3 23140 CCK/C3W33 23222 CC/C4W33</w:t>
        <w:br/>
        <w:t>23056 CCK/C4W33 2312/C3 23140 CCK/C4W33 23222 CC/W33*</w:t>
        <w:br/>
        <w:t>23056 CCK/W33 23120 CC/C3W33 23140 CCK/W33 23222 CCK/C3W33*</w:t>
        <w:br/>
        <w:t>2306 23120 CC/W33 23144 CC/C3W33 23222 CCK/C4W33</w:t>
        <w:br/>
        <w:t>2306 E-2RS1TN9 23120 CCK/C3W33 23144 CC/C4W33 23222 CCK/W33</w:t>
        <w:br/>
        <w:t>2306 K 23120 CCK/C4W33 23144 CC/W33 23224 CC/C3W33</w:t>
        <w:br/>
        <w:t>2306 K/C3 23120 CCK/W33 23144 CCK/C3W33 23224 CC/C4W33</w:t>
        <w:br/>
        <w:t>2306 M 23122 CC/C3W33 23144 CCK/C4W33 23224 CC/W33</w:t>
        <w:br/>
        <w:t>2306/C3 23122 CC/C4W33 23144 CCK/HA3C4W33 23224 CCK/C3W33</w:t>
        <w:br/>
        <w:t>23224 CCK/C4W33 234420 BM1/SP 24030 CCK30/C3W33 24126 CC/W33</w:t>
        <w:br/>
        <w:t>23224 CCK/W33 234420 TN9/SP 24030 CCK30/C4W33 24126 CCK30/C3W33</w:t>
        <w:br/>
        <w:t>23226 CC/C3W33 234422 BM1/SP 24030 CCK30/W33 24126 CCK30/C4W33</w:t>
        <w:br/>
        <w:t>23226 CC/C4W33 234424 TN9/SP 24032 CC/C3W33 24126 CCK30/W33</w:t>
        <w:br/>
        <w:t>23226 CC/W33 234426 BM1/SP 24032 CC/C4W33 24128 CC/C3W33</w:t>
        <w:br/>
        <w:t>23226 CCK/C3W33 234426 TN9/SP 24032 CC/W33 24128 CC/C4W33</w:t>
        <w:br/>
        <w:t>23226 CCK/W33 234428 BM1/SP 24032 CCK30/C3W33 24128 CC/W33</w:t>
        <w:br/>
        <w:t>23228 CC/C3W33 234711 BM1/SP 24032 CCK30/C4W33 24128 CCK30/C3W33</w:t>
        <w:br/>
        <w:t>23228 CC/C4W33 235013 DC 24032 CCK30/W33 24128 CCK30/W33</w:t>
        <w:br/>
        <w:t>23228 CC/W33 235014 DC 24034 CC/C3W33 24130 CC/C3W33</w:t>
        <w:br/>
        <w:t>23228 CCK/C3W33 23936 CC/C3W33 24034 CC/C4W33 24130 CC/C4W33</w:t>
        <w:br/>
        <w:t>23228 CCK/C4W33 23936 CC/W33 24034 CC/W33 24130 CC/W33</w:t>
        <w:br/>
        <w:t>23228 CCK/W33 23938 CC/C3W33 24034 CCK30/C3W33 24130 CCK30/C3W33</w:t>
        <w:br/>
        <w:t>23230 CC/C3W33 23938 CC/W33 24034 CCK30/C4W33 24130 CCK30/W33</w:t>
        <w:br/>
        <w:t>23230 CC/W33 23940 CC/C3W33 24034 CCK30/W33 24132 CC/C3W33</w:t>
        <w:br/>
        <w:t>23230 CCK/C3W33 23940 CC/C4W33 24036 CC/C3W33 24132 CC/C4W33</w:t>
      </w:r>
    </w:p>
    <w:p>
      <w:pPr>
        <w:pStyle w:val="Style14"/>
        <w:rPr>
          <w:color w:val="FFFFFF"/>
        </w:rPr>
      </w:pPr>
      <w:r>
        <w:rPr>
          <w:color w:val="FFFFFF"/>
        </w:rPr>
        <w:t>6001-2RS1/C3GJN 6004-Z 6008-Z 6014/C3</w:t>
        <w:br/>
        <w:t>6001-2RZ 6004-Z/C3 6008-Z/C3 6014-2RS1*</w:t>
        <w:br/>
        <w:t>6001-2Z* 6005* 6009* 6014-2RS1/C3</w:t>
        <w:br/>
        <w:t>6001-2Z/C2 6005 NR 6009 NR 6014-2Z*</w:t>
        <w:br/>
        <w:t>6001-2Z/C3* 6005/C3 6009/C3 6014-2Z/C3</w:t>
        <w:br/>
        <w:t>6001-2Z/C3GJN 6005/VA201 6009-2RS1* 6014-RS1</w:t>
        <w:br/>
        <w:t>6001-2Z/C3LHT23 6005-2RS1* 6009-2RS1/C3 6014-Z</w:t>
        <w:br/>
        <w:t>6001-2Z/GJN 6005-2RS1/C3* 6009-2RS1/C3GJN 6014-Z/C3</w:t>
        <w:br/>
        <w:t>6001-2Z/WT 6005-2RS1/C3GJN 6009-2RS1/C4GJN 6015*</w:t>
        <w:br/>
        <w:t>6001-RS1 6005-2RS1/C4 6009-2RS1/GJN 6015 M</w:t>
        <w:br/>
        <w:t>6001-Z 6005-2RS1/GJN 6009-2RS1/LT10 6015 M/C3</w:t>
        <w:br/>
        <w:t>6001-Z/C3 6005-2RS1NR 6009-2Z* 6015 NR</w:t>
        <w:br/>
        <w:t>6001-ZTN9/LT 6005-2RZ 6009-2Z/C3 6015/C3</w:t>
        <w:br/>
        <w:t>6002* 6005-2RZTN9/HC5C3WT 6009-2Z/C3GJN 6015/C4</w:t>
        <w:br/>
        <w:t>6002/C3 6005-2Z* 6009-2Z/GJN 6015/DFC135</w:t>
        <w:br/>
        <w:t>6002-2RS1* 6005-2Z/C3 6009-RS1 6015-2RS1*</w:t>
        <w:br/>
        <w:t>6002-2RS1/C3* 6005-2Z/C3GJN 6009-Z 6015-2RS1/C3</w:t>
        <w:br/>
        <w:t>6002-2RS1/C3GJN 6005-2Z/GJN 6009-Z/C3 6015-2Z*</w:t>
        <w:br/>
        <w:t>6002-2RS1/GJN 6005-2Z/VA208 6010* 6015-2Z/C3</w:t>
        <w:br/>
        <w:t>6002-2RS1NR/C3GJN 6005-2Z/WT 6010 NR 6015-RS1</w:t>
        <w:br/>
        <w:t>6002-2RZ 6005-2ZNR 6010/C3 6015-Z</w:t>
        <w:br/>
        <w:t>6002-2RZ/C3 6005-RS1 6010-2RS1* 6016*</w:t>
        <w:br/>
        <w:t>6002-2RZTN9/HC5C3WT 6005-RS1/C3 6010-2RS1/C3 6016/C3</w:t>
        <w:br/>
        <w:t>6002-2Z* 6005-Z 6010-2RS1/C3GJN 6016/C4</w:t>
        <w:br/>
        <w:t>6002-2Z/C3* 6005-Z/C3 6010-2RS1/GJN 6016-2RS1*</w:t>
        <w:br/>
        <w:t>6002-2Z/C3GJN 6006* 6010-2Z* 6016-2RS1/C3</w:t>
        <w:br/>
        <w:t>6002-2Z/GJN 6006 N 6010-2Z/C3 6016-2Z*</w:t>
        <w:br/>
        <w:t>6002-2Z/LHT23 6006/C3 6010-2Z/C3GJN 6016-2Z/C3</w:t>
        <w:br/>
        <w:t>6002-RS1 6006-2RS1* 6010-2Z/GJN 6016-Z</w:t>
        <w:br/>
        <w:t>6002-Z 6006-2RS1/C3 6010-RS1 6017*</w:t>
        <w:br/>
        <w:t>6002-Z/C3 6006-2RS1/C3GJN 6010-Z 6017 NR</w:t>
        <w:br/>
        <w:t>6002-ZTN9 6006-2RS1/C4 6010-Z/C3 6017/C3</w:t>
        <w:br/>
        <w:t>6003* 6006-2RS1NR 6011* 6017-2RS1*</w:t>
        <w:br/>
        <w:t>6003/C3 6006-2RS2/C4GJN 6011 2RSNRJEM 6017-2RS1/C3</w:t>
        <w:br/>
        <w:t>6003-2RS1* 6006-2RZ 6011 NR 6017-2Z*</w:t>
        <w:br/>
        <w:t>6003-2RS1/C3* 6006-2Z* 6011/C3 6017-2Z/C3</w:t>
        <w:br/>
        <w:t>6003-2RS1/C3GJN 6006-2Z/C2 6011-2RS1* 6017-Z</w:t>
        <w:br/>
        <w:t>6003-2RS1/GJN 6006-2Z/C3 6011-2RS1/C3 6018*</w:t>
        <w:br/>
        <w:t>6003-2RS1NR 6006-2Z/C3GJN 6011-2RS1/C3GJN 6018 NR</w:t>
        <w:br/>
        <w:t>6003-2RZ 6006-RS1 6011-2RS1/GJN 6018/C3</w:t>
        <w:br/>
        <w:t>6003-2RZTN9/HC5C3WT 6006-Z 6011-2Z* 6018/C4</w:t>
        <w:br/>
        <w:t>6003-2Z* 6006-Z/C3 6011-2Z/C3 6018-2RS1*</w:t>
        <w:br/>
        <w:t>6003-2Z/C3 6007* 6011-2Z/GJN 6018-2RS1/C3</w:t>
        <w:br/>
        <w:t>6003-2Z/C3GJN 6007 N 6011-RS1 6018-2Z*</w:t>
        <w:br/>
        <w:t>6003-2Z/WT 6007 NR/C3 6011-Z 6018-2Z/C3</w:t>
        <w:br/>
        <w:t>6003-RS1 6007/C3 6012* 6018-Z</w:t>
        <w:br/>
        <w:t>6003-Z 6007-2RS1* 6012/C3 6019</w:t>
        <w:br/>
        <w:t>6003-Z/C3 6007-2RS1/C3 6012-2RS1* 6019/C3</w:t>
        <w:br/>
        <w:t>6004* 6007-2RS1/C3GJN 6012-2RS1/C3 6019/C4</w:t>
        <w:br/>
        <w:t>6004 TN9/C3 6007-2RS1/C4 6012-2RS1/C3GJN 6019-2RS1</w:t>
        <w:br/>
        <w:t>6004/C3 6007-2RS1/GJN 6012-2Z* 6019-2Z</w:t>
        <w:br/>
        <w:t>6019-2Z/C3 607-2RS1/C3* 61807-2RS1 61844 MA/C3</w:t>
        <w:br/>
        <w:t>6019-Z 607-2RZ 61807-2RZ 61844/C3</w:t>
        <w:br/>
        <w:t>6020* 607-2RZTN9/HC5C3WTF1 61808 61848 MA</w:t>
        <w:br/>
        <w:t>6020 NR 607-2Z* 61808-2RS1 61848 MA/C3</w:t>
        <w:br/>
        <w:t>6020/C3 607-2Z/C3* 61808-2RZ 61852 MA</w:t>
        <w:br/>
        <w:t>6020/C4 607-2Z/C3LHT23 61809 61852 MA/C3</w:t>
        <w:br/>
        <w:t>6020-2RS1* 607-2Z/LHT23 61809-2RS1 61856</w:t>
        <w:br/>
        <w:t>6020-2RS1/C3 607-RS1 61810 61856 MA</w:t>
        <w:br/>
        <w:t>6020-2Z* 607-Z 61810-2RS1 61856/C3</w:t>
        <w:br/>
        <w:t>6020-2Z/C3 607-ZTN9/LT 61811 61860 MA</w:t>
        <w:br/>
        <w:t>6020-RS1 608* 61811-2RS1 61864 MA</w:t>
        <w:br/>
        <w:t>6020-Z 608/C3 61812 61868 MA</w:t>
        <w:br/>
        <w:t>6021* 608-2RS1* 61812-2RS1 61868 MA/C3</w:t>
        <w:br/>
        <w:t>6021/C3 608-2RS1/C3* 61812-2RZ 61872 MA</w:t>
        <w:br/>
        <w:t>6021/C4 608-2RS1/C3GJN 61813 61876 MA</w:t>
        <w:br/>
        <w:t>6021-2RS1 608-2RS1/GJN 61813-2RS1 61876 MA/C3</w:t>
        <w:br/>
        <w:t>6021-2Z 608-2RZ 61813-2RZ 61880 MA</w:t>
        <w:br/>
        <w:t>6022* 608-2RZTN9/HC5C3WTF1 61814 61880 MA/C3</w:t>
        <w:br/>
        <w:t>6022/C3 608-2RZTN9/HC5LTF1 61814-2RS1 61884 MA</w:t>
        <w:br/>
        <w:t>6022-2RS1 608-2Z* 61814-2RZ 61884 MA/C3</w:t>
        <w:br/>
        <w:t>6022-2Z 608-2Z/C3* 61815 61888 MA</w:t>
        <w:br/>
        <w:t>6022-2Z/C3 608-2Z/C3GJN 61815/C3 61892 MA</w:t>
        <w:br/>
        <w:t>6022-Z 608-2Z/C3LHT23 61815-2RS1 619/3-2Z</w:t>
        <w:br/>
        <w:t>6024* 608-2Z/C3LHT30 61815-2RZ 619/4-2Z</w:t>
        <w:br/>
        <w:t>6024/C3 608-2Z/GJN 61816 619/5</w:t>
        <w:br/>
        <w:t>6024/C4 608-2Z/LHT23 61816-2RS1 619/5-2Z</w:t>
        <w:br/>
        <w:t>6024-2RS1* 608-2Z/WT 61816-2RZ 619/6</w:t>
        <w:br/>
        <w:t>6024-2Z 608-RS1 61817 619/6-2Z</w:t>
        <w:br/>
        <w:t>6024-2Z/C3 608-Z 61817-2RS1 619/7</w:t>
        <w:br/>
        <w:t>6024-Z 608-Z/C3 61817-2RZ 619/7-2Z</w:t>
        <w:br/>
        <w:t>6024-Z/C3 608-ZTN9/LT 61818 619/8-2RS1</w:t>
        <w:br/>
        <w:t>6026* 609* 61818-2RS1 619/8-2Z</w:t>
        <w:br/>
        <w:t>6026/C3 609-2RS1* 61818-2RZ 619/9</w:t>
        <w:br/>
        <w:t>6026/C4 609-2RS1/C3* 61820 619/9-2Z</w:t>
        <w:br/>
        <w:t>6026-2RS1 609-2RZTN9/HC5C3WT 61820-2RS1 61900</w:t>
        <w:br/>
        <w:t>6026-2Z 609-2Z* 61820-2RZ 61900-2RS1</w:t>
        <w:br/>
        <w:t>6028* 609-2Z/C3* 61821 61900-2Z</w:t>
        <w:br/>
        <w:t>6028/C3 609-2Z/C3GJN 61821-2RS1 61901</w:t>
        <w:br/>
        <w:t>6028-2RS1* 609-2Z/C3LHT23 61821-2RZ 61901-2RS1</w:t>
        <w:br/>
        <w:t>6028-2RS1/C3 609-2Z/LHT23 61822 61901-2Z</w:t>
        <w:br/>
        <w:t>602889 C 609-RS1 61822/C3 61902</w:t>
        <w:br/>
        <w:t>6030 609-Z 61822-2RS1 61902-2RS1</w:t>
        <w:br/>
        <w:t>6030/C3 618/4 61822-2RZ 61902-2RZ</w:t>
        <w:br/>
        <w:t>6030-2RS1 618/5 61824 61902-2Z</w:t>
        <w:br/>
        <w:t>6032 618/6 61824/C3 61903</w:t>
        <w:br/>
        <w:t>6032 M 618/7 61824-2RS1 61903-2RS1</w:t>
        <w:br/>
        <w:t>6032 M/C3 618/8 61824-2RZ 61903-2Z</w:t>
        <w:br/>
        <w:t>6032-2RS1 618/9 61826 61904</w:t>
        <w:br/>
        <w:t>6034 M 61800 61826/C3 61904-2RS1</w:t>
        <w:br/>
        <w:t>6034 M/C3 61800-2RS1 61826-2RS1 61904-2RZ</w:t>
        <w:br/>
        <w:t>6036 M 61800-2Z 61826-2RZ 61905</w:t>
        <w:br/>
        <w:t>6036 M/C3 61801 61828 61905-2RS1</w:t>
        <w:br/>
        <w:t>6038 M 61801-2RS1 61828/C3 61905-2RZ</w:t>
        <w:br/>
        <w:t>6038 M/C3 61801-2Z 61828-2RS1 61906</w:t>
        <w:br/>
        <w:t>6040 M 61802 61828-2RZ 61906-2RS1</w:t>
        <w:br/>
        <w:t>6040 M/C3 61802-2RS1 61830 MA 61906-2RZ</w:t>
        <w:br/>
        <w:t>604-2Z 61802-2Z 61830 MA/C3 61907</w:t>
        <w:br/>
        <w:t>6044 M 61803 61832 MA 61907-2RZ</w:t>
        <w:br/>
        <w:t>6044 M/C3 61803-2RS1 61832 MA/C3 61908</w:t>
        <w:br/>
        <w:t>6048 M 61803-2Z 61834 61908-2RS1</w:t>
        <w:br/>
        <w:t>6048 MA/C3 61804 61834/C3 61908-2RZ</w:t>
        <w:br/>
        <w:t>6052 M 61804-2RS1 61836 61909</w:t>
        <w:br/>
        <w:t>6052 M/C3 61804-2RZ 61836 MA 61909-2RS1</w:t>
        <w:br/>
        <w:t>6056 M 61805 61836 MA/C3 61909-2RZ</w:t>
        <w:br/>
        <w:t>6056 M/C3 61805-2RS1 61836/C3 61910</w:t>
        <w:br/>
        <w:t>6060 M 61805-2RZ 61838 MA 61910-2RS1</w:t>
        <w:br/>
        <w:t>6060 M/C3 61806 61838 MA/C3 61911</w:t>
        <w:br/>
        <w:t>6064 M 61806-2RS1 61840 MA 61911-2RS1</w:t>
        <w:br/>
        <w:t>6064 M/C3 61806-2RZ 61840 MA/C3 61912</w:t>
        <w:br/>
        <w:t>607* 61807 61844 61912-2RS1</w:t>
        <w:br/>
        <w:t>607-2RS1* 61807/C3 61844 MA 61913</w:t>
        <w:br/>
        <w:t>61914 6201-RS1 6204 ETN9 6206*</w:t>
        <w:br/>
        <w:t>61914/C3 6201-RS1/C3 6204 ETN9/C3H 6206 ETN9</w:t>
        <w:br/>
        <w:t>61915 6201-Z 6204 NR 6206 ETN9/C3</w:t>
        <w:br/>
        <w:t>61916 6201-Z/C3 6204 NR/C3 6206 N</w:t>
        <w:br/>
        <w:t>61916-2RS1 6201-ZTN9 6204 TN9/C3 6206 NR</w:t>
        <w:br/>
        <w:t>61917 6201-ZTN9/LT 6204 TN9/C4 6206 NR/C3</w:t>
        <w:br/>
        <w:t>61918 6202* 6204 TN9/HC5C3 6206 TN9/C3</w:t>
        <w:br/>
        <w:t>61922 MA 6202 NR 6204/C3 6206/C2</w:t>
        <w:br/>
        <w:t>61924 MA/C3 6202 TN9/C3 6204/C4 6206/C3*</w:t>
        <w:br/>
        <w:t>61928 MA 6202/15.875-2LS/C3LT10 6204/C5 6206/C4</w:t>
        <w:br/>
        <w:t>61928 MA/C3 6202/15.875-2LS/LT10 6204/VA201 6206/VA201</w:t>
        <w:br/>
        <w:t>61932 MA 6202/15.875-2RS1/GJN 6204-2RS1* 6206-2RS1*</w:t>
        <w:br/>
        <w:t>61936 MA 6202/C3* 6204-2RS1/C2 6206-2RS1/C2</w:t>
        <w:br/>
        <w:t>61936 MA/VB011 6202/C4 6204-2RS1/C3* 6206-2RS1/C3*</w:t>
        <w:br/>
        <w:t>61938 MA 6202/VA201 6204-2RS1/C3GJN 6206-2RS1/C3GJN</w:t>
        <w:br/>
        <w:t>61940 MA 6202-2RS1* 6204-2RS1/C3WT 6206-2RS1/C3WT</w:t>
        <w:br/>
        <w:t>61940 MA/C3 6202-2RS1/C2 6204-2RS1NR 6206-2RS1/C4</w:t>
        <w:br/>
        <w:t>61944 MA 6202-2RS1/C3* 6204-2RS2/C3GJN 6206-2RS1/WT</w:t>
        <w:br/>
        <w:t>61944 MA/C3 6202-2RS1/C3GJN 6204-2RZ 6206-2RS1K</w:t>
        <w:br/>
        <w:t>61948 MA 6202-2RS1/C3WT 6204-2Z* 6206-2RS1NR</w:t>
        <w:br/>
        <w:t>61948 MA/C3 6202-2RS1/GJN 6204-2Z/C3* 6206-2Z*</w:t>
        <w:br/>
        <w:t>61952 MA 6202-2RS1/WT 6204-2Z/C3GJN 6206-2Z/C3*</w:t>
        <w:br/>
        <w:t>61952 MA/C3 6202-2RS1NR 6204-2Z/C3LHT23 6206-2Z/C3LHT23</w:t>
        <w:br/>
        <w:t>61956 MA 6202-2RZ 6204-2Z/C4 6206-2Z/C3MT33</w:t>
        <w:br/>
        <w:t>61956 MA/C3 6202-2Z* 6204-2Z/VA201 6206-2Z/C3WT</w:t>
        <w:br/>
        <w:t>61960 MA 6202-2Z/C2 6204-2Z/VA228 6206-2Z/GJN</w:t>
        <w:br/>
        <w:t>61968 MA 6202-2Z/C2E 6204-2Z/WT 6206-2Z/VA208</w:t>
        <w:br/>
        <w:t>61968 MA/C3 6202-2Z/C3* 6204-2ZN 6206-2Z/WT</w:t>
        <w:br/>
        <w:t>61972 MA 6202-2Z/C3GJN 6204-2ZNR 6206-2ZK/C3</w:t>
        <w:br/>
        <w:t>61972 MA/C3 6202-2Z/C3LHT23 6204-RS1 6206-2ZNR</w:t>
        <w:br/>
        <w:t>61980 MA 6202-2Z/C3WT 6204-RS1/C3 6206-RS1</w:t>
        <w:br/>
        <w:t>62/22 6202-2Z/GJN 6204-Z 6206-RS1/C3</w:t>
        <w:br/>
        <w:t>62/22/23 6202-2Z/LHT23 6204-Z/C3 6206-RS1/C3R196</w:t>
        <w:br/>
        <w:t>62/22/C3 6202-2Z/VA228 6205* 6206-Z</w:t>
        <w:br/>
        <w:t>62/22-2RS1 6202-2Z/WT 6205 ETN9 6206-Z/C3</w:t>
        <w:br/>
        <w:t>62/28 6202-2ZNR 6205 ETN9/C3 6206-ZNR</w:t>
        <w:br/>
        <w:t>62/28/C3 6202-RS1 6205 ETN9/C4 6207*</w:t>
        <w:br/>
        <w:t>62/28-2RS1 6202-RS1/C3 6205 NR 6207 N/C3</w:t>
        <w:br/>
        <w:t>62/28-2RS1/C3 6202-Z 6205 NR/C3 6207 NR</w:t>
        <w:br/>
        <w:t>6200* 6202-Z/C3 6205 TN9/C3 6207 NR/C3</w:t>
        <w:br/>
        <w:t>6200/C3 6202-ZTN9 6205 TN9/HC5C3 6207 ZNRJEM</w:t>
        <w:br/>
        <w:t>6200-2RS1* 6202-ZTN9/LT 6205/C3 6207/C3*</w:t>
        <w:br/>
        <w:t>6200-2RS1/C3* 6203* 6205/C4 6207/C4</w:t>
        <w:br/>
        <w:t>6200-2RS1/C3GJN 6203 TN9 6205/VA201 6207/VA201</w:t>
        <w:br/>
        <w:t>6200-2RZ 6203 TN9/C3 6205-2RS1* 6207-2RS1*</w:t>
        <w:br/>
        <w:t>6200-2Z* 6203/C2 6205-2RS1/C3* 6207-2RS1/C3*</w:t>
        <w:br/>
        <w:t>6200-2Z/C2 6203/C3* 6205-2RS1/C3GJN 6207-2RS1/C3GJN</w:t>
        <w:br/>
        <w:t>6200-2Z/C3* 6203/C4 6205-2RS1/C3LHT23 6207-2RS1/C3WT</w:t>
        <w:br/>
        <w:t>6200-2Z/C3GJN 6203/VA201 6205-2RS1/C3WT 6207-2RS1/C4</w:t>
        <w:br/>
        <w:t>6200-2Z/C3LHT23 6203-2RS1* 6205-2RS1/C4 6207-2RS1/GJN</w:t>
        <w:br/>
        <w:t>6200-2Z/GJN 6203-2RS1/C3* 6205-2RS1/GJN 6207-2RS1/WT</w:t>
        <w:br/>
        <w:t>6200-2ZNR 6203-2RS1/C3GJN 6205-2RS1/WT 6207-2RS1K</w:t>
        <w:br/>
        <w:t>6200-RS1 6203-2RS1/C3LHT23 6205-2RS1K 6207-2RS1N</w:t>
        <w:br/>
        <w:t>6200-Z 6203-2RS1/C3WT 6205-2RS1NR 6207-2Z*</w:t>
        <w:br/>
        <w:t>6200-Z/C3 6203-2RS1/LHT23 6205-2RS1NR/C3GJN 6207-2Z/C3*</w:t>
        <w:br/>
        <w:t>6201* 6203-2RS1/WT 6205-2RS2/C3GJN 6207-2Z/C3WT</w:t>
        <w:br/>
        <w:t>6201/C3 6203-2RZ 6205-2RZ 6207-2Z/GJN</w:t>
        <w:br/>
        <w:t>6201/VA201 6203-2Z* 6205-2Z* 6207-2Z/VA208</w:t>
        <w:br/>
        <w:t>6201-2RS1* 6203-2Z/C2 6205-2Z/C3* 6207-RS1</w:t>
        <w:br/>
        <w:t>6201-2RS1/C3* 6203-2Z/C3* 6205-2Z/C3GJN 6207-RS1/C3</w:t>
        <w:br/>
        <w:t>6201-2RS1/C3GJN 6203-2Z/C3GJN 6205-2Z/C3LHT23 6207-Z</w:t>
        <w:br/>
        <w:t>6201-2RS1/C3WT 6203-2Z/C3LHT23 6205-2Z/C3WT 6207-Z/C3</w:t>
        <w:br/>
        <w:t>6201-2RS1NR/C3GJN 6203-2Z/C3WT 6205-2Z/GJN 6207-ZNR</w:t>
        <w:br/>
        <w:t>6201-2RZ 6203-2Z/LHT23 6205-2Z/VA201 6208*</w:t>
        <w:br/>
        <w:t>6201-2Z* 6203-2Z/WT 6205-2Z/VA228 6208 ETN9</w:t>
        <w:br/>
        <w:t>6201-2Z/C2 6203-2ZTN9/C3LHT23 6205-2ZNR 6208 N</w:t>
        <w:br/>
        <w:t>6201-2Z/C3* 6203-RS1 6205-RS1 6208 N/C3</w:t>
        <w:br/>
        <w:t>6201-2Z/C3GJN 6203-RS1/C3 6205-RS1/C3 6208 NR</w:t>
        <w:br/>
        <w:t>6201-2Z/LHT23 6203-Z 6205-Z 6208 NR/C3</w:t>
        <w:br/>
        <w:t>6201-2Z/VA228 6203-Z/C3 6205-Z/C3 6208 TN9/DBGA</w:t>
        <w:br/>
        <w:t>6201-2ZNR 6204* 6205-ZNR 6208/C2</w:t>
        <w:br/>
        <w:t>6208/C3* 6210-Z 6214-2RS1* 62201-2RS1</w:t>
        <w:br/>
        <w:t>6208/C4 6210-Z/C3 6214-2RS1/C3 62201-2RS1/C3</w:t>
        <w:br/>
        <w:t>6208/VA201 6210-ZNR 6214-2RS1/C3GJN 62201-2RS1/C3WTF7</w:t>
        <w:br/>
        <w:t>6208-2RS1* 6211* 6214-2Z 62202-2RS1</w:t>
        <w:br/>
        <w:t>6208-2RS1/C3* 6211 N 6214-2Z/C3 62202-2RS1/C3</w:t>
        <w:br/>
        <w:t>6208-2RS1/C3GJN 6211 NR 6214-2Z/GJN 6220-2RS1</w:t>
        <w:br/>
        <w:t>6208-2RS1/C3WT 6211 NR/C3 6214-2Z/VA208 6220-2RS1/C3</w:t>
        <w:br/>
        <w:t>6208-2RS1/C4 6211/C3 6214-RS1 6220-2Z</w:t>
        <w:br/>
        <w:t>6208-2RS1/GJN 6211/C4 6214-RS1/C3 6220-2Z/C3</w:t>
        <w:br/>
        <w:t>6208-2RS1K 6211/VA201 6214-Z 62203-2RS1</w:t>
        <w:br/>
        <w:t>6208-2RS1N 6211-2RS1* 6214-Z/C3 62203-2RS1/C3</w:t>
        <w:br/>
        <w:t>6208-2RS1NR 6211-2RS1/C3* 6215* 62204-2RS1</w:t>
        <w:br/>
        <w:t>6208-2Z* 6211-2RS1/GJN 6215 NR 62204-2RS1/C3</w:t>
        <w:br/>
        <w:t>6208-2Z/C3* 6211-2RS1NR 6215 NR/C3 62205-2RS1</w:t>
        <w:br/>
        <w:t>6208-2Z/C3GJN 6211-2Z* 6215/C3 62205-2RS1/C3</w:t>
        <w:br/>
        <w:t>6208-2Z/C3HT 6211-2Z/C3* 6215/C4 62206-2RS1</w:t>
        <w:br/>
        <w:t>6208-2Z/C3WT 6211-2Z/C3GJN 6215/VA201 62206-2RS1/C3</w:t>
        <w:br/>
        <w:t>6208-2Z/GJN 6211-2Z/GJN 6215-2RS1* 62207-2RS1</w:t>
        <w:br/>
        <w:t>6208-2Z/VA208 6211-2Z/VA208 6215-2RS1/C3 62207-2RS1/C3</w:t>
        <w:br/>
        <w:t>6208-2ZNR 6211-RS1 6215-2RS1/GJN 62208-2RS1</w:t>
        <w:br/>
        <w:t>6208-RS1 6211-Z 6215-2Z 62208-2RS1/C3</w:t>
        <w:br/>
        <w:t>6208-RS1/C3 6211-Z/C3 6215-2Z/C3 62209-2RS1</w:t>
        <w:br/>
        <w:t>6208-Z 6211-ZNR 6215-RS1 6220-Z</w:t>
        <w:br/>
        <w:t>6208-Z/C3 6212* 6215-Z 6221</w:t>
        <w:br/>
        <w:t>6208-ZNR 6212 N 6215-Z/C3 6221/C3</w:t>
        <w:br/>
        <w:t>6208-ZTN9/C3 6212 NR 6216* 62210-2RS1</w:t>
        <w:br/>
        <w:t>6209* 6212 NR/C3 6216 MA/C3B20 62211-2RS1</w:t>
        <w:br/>
        <w:t>6209 N/C3 6212/C3* 6216/C3 62212-2RS1</w:t>
        <w:br/>
        <w:t>6209 NR 6212/C4 6216/C4 62212-2RS1/C4GJN</w:t>
        <w:br/>
        <w:t>6209/C3 6212/P52 6216-2RS1* 6221-2Z</w:t>
        <w:br/>
        <w:t>6209/C4 6212/VA201 6216-2RS1/C3 62213-2RS1</w:t>
        <w:br/>
        <w:t>6209/VA201 6212-2RS1* 6216-2RS1/GJN 62214-2RS1</w:t>
        <w:br/>
        <w:t>6209-2RS1* 6212-2RS1/C3* 6216-2Z 6222</w:t>
        <w:br/>
        <w:t>6209-2RS1/C3* 6212-2RS1/C3GJN 6216-2Z/C3 6222 MA/C3B20</w:t>
        <w:br/>
        <w:t>6209-2RS1/C3GJN 6212-2RS1/GJN 6216-2Z/C3GJN 6222/C3</w:t>
        <w:br/>
        <w:t>6209-2RS1/GJN 6212-2Z* 6216-2Z/VA208 6222/C4</w:t>
        <w:br/>
        <w:t>6209-2RS1K 6212-2Z/C3* 6216-RS1 6222-2Z</w:t>
        <w:br/>
        <w:t>6209-2RS1NR 6212-2Z/C3GJN 6216-Z 6222-2Z/C3</w:t>
        <w:br/>
        <w:t>6209-2Z* 6212-2Z/GJN 6216-Z/C3 6222-Z</w:t>
        <w:br/>
        <w:t>6209-2Z/C3* 6212-2Z/VA208 6217 6222-Z/C3</w:t>
        <w:br/>
        <w:t>6209-2Z/C3GJN 6212-RS1 6217 NR/C3 6224</w:t>
        <w:br/>
        <w:t>6209-2Z/C3HT 6212-Z 6217/C3 6224 MA/C3B20</w:t>
        <w:br/>
        <w:t>6209-2Z/GJN 6212-Z/C3 6217/C4 6224/C3</w:t>
        <w:br/>
        <w:t>6209-2Z/VA208 6212-ZNR 6217-2RS1 6224/C4</w:t>
        <w:br/>
        <w:t>6209-RS1 6213* 6217-2RS1/C3 6226</w:t>
        <w:br/>
        <w:t>6209-RS1/C3 6213 M 6217-2RS1/GJN 6226/C3</w:t>
        <w:br/>
        <w:t>6209-Z 6213 M/C3 6217-2Z 6228</w:t>
        <w:br/>
        <w:t>6209-Z/C3 6213 NR 6217-2Z/C3 6228/C3</w:t>
        <w:br/>
        <w:t>6209-Z/C4 6213 NR/C3 6217-Z 623</w:t>
        <w:br/>
        <w:t>6209-ZNR 6213/C3* 6217-Z/C3 6230</w:t>
        <w:br/>
        <w:t>6210* 6213/C4 6218 6230 M</w:t>
        <w:br/>
        <w:t>6210 N 6213/VA201 6218 M4/C4 6230 M/C3</w:t>
        <w:br/>
        <w:t>6210 NR 6213-2RS1* 6218 NR 6230/C3</w:t>
        <w:br/>
        <w:t>6210 NR/C3 6213-2RS1/C3* 6218/C3 62300-2RS1</w:t>
        <w:br/>
        <w:t>6210/C3 6213-2RS1/C3GJN 6218/C4 62301-2RS1</w:t>
        <w:br/>
        <w:t>6210/C4 6213-2RS1/GJN 6218-2RS1 62302-2RS1</w:t>
        <w:br/>
        <w:t>6210/VA201 6213-2Z* 6218-2RS1/C3 62302-2RS1/C3</w:t>
        <w:br/>
        <w:t>6210-2RS1* 6213-2Z/C3* 6218-2Z 62303-2RS1</w:t>
        <w:br/>
        <w:t>6210-2RS1/C2GJN 6213-2Z/C3GJN 6218-2Z/C3 62303-2RS1/C3</w:t>
        <w:br/>
        <w:t>6210-2RS1/C3* 6213-2Z/VA208 6218-Z 62304-2RS1</w:t>
        <w:br/>
        <w:t>6210-2RS1/C3GJN 6213-RS1 6219 62305-2RS1</w:t>
        <w:br/>
        <w:t>6210-2RS1/GJN 6213-RS1/C3 6219/C3 62306-2RS1</w:t>
        <w:br/>
        <w:t>6210-2RS1NR 6213-Z 6219/C4 62306-2RS1/C3</w:t>
        <w:br/>
        <w:t>6210-2Z* 6213-Z/C3 6219-2RS1 62307-2RS1</w:t>
        <w:br/>
        <w:t>6210-2Z/C3* 6213-ZNR 6219-2RS1/C3 62308-2RS1</w:t>
        <w:br/>
        <w:t>6210-2Z/C3GJN 6214* 6219-2Z 62309-2RS1</w:t>
        <w:br/>
        <w:t>6210-2Z/C3WT 6214 2ZJEM 6219-2Z/C3 62310-2RS1</w:t>
        <w:br/>
        <w:t>6210-2Z/VA208 6214 M4/C3 6219-Z 62311-2RS1</w:t>
        <w:br/>
        <w:t>6210-2ZNR 6214/C3* 6220 62312-2RS1</w:t>
        <w:br/>
        <w:t>6210-RS1 6214/C4 6220/C3 62314-2RS1</w:t>
        <w:br/>
        <w:t>6210-RS1/C3 6214/VA201 62200-2RS1 6232 M</w:t>
        <w:br/>
        <w:t>6232 M/C3 63001-2Z/C3PLHT23B 6304-2RS1/C3* 6306-2Z/C4GJN</w:t>
        <w:br/>
        <w:t>623-2RS1 63002-2RS1 6304-2RS1/C3GJN 6306-2Z/GJN</w:t>
        <w:br/>
        <w:t>623-2Z 6300-2RS1* 6304-2RS1/C3WT 6306-2Z/VA208</w:t>
        <w:br/>
        <w:t>623-2Z/C3 6300-2RS1/C3* 6304-2RS1/C4 6306-2ZNR</w:t>
        <w:br/>
        <w:t>6234 M 6300-2RS1/C3GJN 6304-2RS1/GJN 6306-RS1</w:t>
        <w:br/>
        <w:t>6234 M/C3 6300-2Z* 6304-2RS1NR 6306-RS1/C3</w:t>
        <w:br/>
        <w:t>6236 M 6300-2Z/C3* 6304-2Z* 6306-Z</w:t>
        <w:br/>
        <w:t>6236 M/C3 6300-2Z/C3GJN 6304-2Z/C3* 6306-Z/C3</w:t>
        <w:br/>
        <w:t>6238 M/C3 63003-2RS1 6304-2Z/C3GJN 6306-ZNR</w:t>
        <w:br/>
        <w:t>623-Z 63004-2RS1 6304-2Z/C3WT 6307*</w:t>
        <w:br/>
        <w:t>624 63004-2RS1/C3 6304-2Z/C4 6307 M/C3</w:t>
        <w:br/>
        <w:t>6240 M 63005-2RS1 6304-2Z/VA208 6307 N</w:t>
        <w:br/>
        <w:t>6240 M/C3 63006-2RS1 6304-2ZNR 6307 NR</w:t>
        <w:br/>
        <w:t>624-2Z* 63006-2RS1/C4 6304-RS1 6307 NR/C3</w:t>
        <w:br/>
        <w:t>624-2Z/C3 63007-2RS1 6304-RS1/C3 6307/C2</w:t>
        <w:br/>
        <w:t>6244 M 63008-2RS1 6304-Z 6307/C3*</w:t>
        <w:br/>
        <w:t>6244 M/C3 63008-2RS1/HT 6304-Z/C3 6307-2RS1*</w:t>
        <w:br/>
        <w:t>624-Z 63009-2RS1 6305* 6307-2RS1/C3*</w:t>
        <w:br/>
        <w:t>625 6300-Z 6305 ETN9 6307-2RS1/C3GJN</w:t>
        <w:br/>
        <w:t>625-2RS1* 6301* 6305 ETN9/C3 6307-2RS1/GJN</w:t>
        <w:br/>
        <w:t>625-2RZTN9/HC5C3WTF1 6301/C3 6305 N 6307-2Z*</w:t>
        <w:br/>
        <w:t>625-2Z* 63010-2RS1 6305 NR 6307-2Z/C3*</w:t>
        <w:br/>
        <w:t>625-2Z/C3 6301-2RS1* 6305 NR/C3 6307-2Z/C3GJN</w:t>
        <w:br/>
        <w:t>625-Z 6301-2RS1/C3* 6305 TN9/C3 6307-2Z/C3WT</w:t>
        <w:br/>
        <w:t>626 6301-2RS1/C3GJN 6305 TN9/C4 6307-2Z/GJN</w:t>
        <w:br/>
        <w:t>626/C3 6301-2Z* 6305/C3 6307-2Z/VA208</w:t>
        <w:br/>
        <w:t>626-2RS1* 6301-2Z/C3* 6305/C4 6307-RS1</w:t>
        <w:br/>
        <w:t>626-2RS1/C3 6301-2Z/C3GJN 6305/C5 6307-RS1/C3</w:t>
        <w:br/>
        <w:t>626-2RZ 6301-RS1 6305/VA201 6307-Z</w:t>
        <w:br/>
        <w:t>626-2RZTN9/HC5C3WTF1 6301-Z 6305/VB005 6307-Z/C3</w:t>
        <w:br/>
        <w:t>626-2Z* 6302* 6305-2LS/C4/362249AB 6307-ZNR</w:t>
        <w:br/>
        <w:t>626-2Z/C3 6302 TN9/C3 6305-2LS/C4/362249B 6308*</w:t>
        <w:br/>
        <w:t>626-2Z/C3GJN 6302/C3 6305-2LS/C4/362249BB 6308 N</w:t>
        <w:br/>
        <w:t>626-2Z/LHT23 6302-2RS1* 6305-2RS1* 6308 NR</w:t>
        <w:br/>
        <w:t>626-2Z/LT 6302-2RS1/C3* 6305-2RS1/C3* 6308 NR/C3</w:t>
        <w:br/>
        <w:t>626-RS1 6302-2RS1/C3GJN 6305-2RS1/C3GJN 6308/C3*</w:t>
        <w:br/>
        <w:t>626-Z 6302-2RS1/C3WT 6305-2RS1/C3WT 6308/C4</w:t>
        <w:br/>
        <w:t>627 6302-2Z* 6305-2RS1/C4 6308/VA201</w:t>
        <w:br/>
        <w:t>627-2RS1* 6302-2Z/C3* 6305-2RS1/GJN 6308-2RS1*</w:t>
        <w:br/>
        <w:t>627-2RS1/C3* 6302-2Z/C3GJN 6305-2RS1NR 6308-2RS1/C3*</w:t>
        <w:br/>
        <w:t>627-2RZ 6302-2Z/C3WT 6305-2RS2/C3S0GJN 6308-2RS1/C3GJN</w:t>
        <w:br/>
        <w:t>627-2RZTN9/HC5C3WTF1 6302-RS1 6305-2Z* 6308-2RS1/C3WT</w:t>
        <w:br/>
        <w:t>627-2Z* 6302-Z 6305-2Z/C3* 6308-2RS1/GJN</w:t>
        <w:br/>
        <w:t>627-2Z/C3* 6302-Z/C3 6305-2Z/C3GJN 6308-2RS2/C4S0GJN7</w:t>
        <w:br/>
        <w:t>627-2Z/C3GJN 6303* 6305-2Z/C3HT22 6308-2Z*</w:t>
        <w:br/>
        <w:t>627-Z 6303 ETN9/C3 6305-2Z/C3WT 6308-2Z/C3*</w:t>
        <w:br/>
        <w:t>627-ZTN9/LT 6303 NR/C3 6305-2Z/GJN 6308-2Z/C3GJN</w:t>
        <w:br/>
        <w:t>628/4-2Z 6303 TN9/C3 6305-RS1 6308-2Z/C3HT</w:t>
        <w:br/>
        <w:t>628/5-2Z 6303/C3 6305-RS1/C3 6308-2Z/C3WT</w:t>
        <w:br/>
        <w:t>628/6-2Z 6303/C4 6305-Z 6308-2Z/VA208</w:t>
        <w:br/>
        <w:t>628/7-2Z 6303-2RS1* 6305-Z/C3 6308-RS1</w:t>
        <w:br/>
        <w:t>628/8-2RS1 6303-2RS1/C3* 6305-ZNR 6308-RS1/C3</w:t>
        <w:br/>
        <w:t>628/8-2Z* 6303-2RS1/C3GJN 6306* 6308-Z</w:t>
        <w:br/>
        <w:t>628/9-2Z 6303-2Z* 6306 N 6308-Z/C3</w:t>
        <w:br/>
        <w:t>629 6303-2Z/C3* 6306 NR 6308-ZNR</w:t>
        <w:br/>
        <w:t>629-2RS1* 6303-2Z/C3GJN 6306 NR/C3 6309*</w:t>
        <w:br/>
        <w:t>629-2RS1/C3* 6303-2Z/C3WT 6306/32-2RS1/C4VB038 6309 M4</w:t>
        <w:br/>
        <w:t>629-2RS1/C3GJN 6303-RS1 6306/C3 6309 M4A/C3</w:t>
        <w:br/>
        <w:t>629-2RZ 6303-Z 6306/C4 6309 N</w:t>
        <w:br/>
        <w:t>629-2Z* 6303-Z/C3 6306/VA201 6309 NR</w:t>
        <w:br/>
        <w:t>629-2Z/C3* 6304* 6306-2LS2/C5/246560 AA 6309 NR/C3</w:t>
        <w:br/>
        <w:t>629-2Z/C3GJN 6304 ETN9 6306-2RS1* 6309/C3*</w:t>
        <w:br/>
        <w:t>629-Z 6304 ETN9/C3 6306-2RS1/C3* 6309/C4</w:t>
        <w:br/>
        <w:t>63/22 6304 NR 6306-2RS1/C3GJN 6309/VA201</w:t>
        <w:br/>
        <w:t>63/28 6304 TN9/C3 6306-2RS1/C3WT 6309-2RS1*</w:t>
        <w:br/>
        <w:t>63/28/C3 6304 TN9/C4 6306-2RS1/GJN 6309-2RS1/C3*</w:t>
        <w:br/>
        <w:t>630/8-2RS1* 6304/C2 6306-2Z* 6309-2RS1/C3GJN</w:t>
        <w:br/>
        <w:t>6300* 6304/C3 6306-2Z/C3* 6309-2RS1/C3WT</w:t>
        <w:br/>
        <w:t>6300/C3 6304/C4 6306-2Z/C3GJN 6309-2RS1/GJN</w:t>
        <w:br/>
        <w:t>63000-2RS1 6304/VA201 6306-2Z/C3LHT23 6309-2RS1NR</w:t>
        <w:br/>
        <w:t>63001-2RS1 6304-2RS1* 6306-2Z/C3WT 6309-2Z*</w:t>
        <w:br/>
        <w:t>6309-2Z/C3* 6313-2Z/C3* 6320/C4 6414</w:t>
      </w:r>
    </w:p>
    <w:p>
      <w:pPr>
        <w:pStyle w:val="Style14"/>
        <w:rPr/>
      </w:pPr>
      <w:r>
        <w:rPr>
          <w:color w:val="FFFFFF"/>
        </w:rPr>
        <w:br/>
        <w:t>23230 CCK/W33 23940 CC/W33 24036 CC/C4W33 24132 CC/W33</w:t>
        <w:br/>
        <w:t>23232 CC/C3W33 23944 CC/C3W33 24036 CC/W33 24132 CCK30/C3W33</w:t>
        <w:br/>
        <w:t>23232 CC/W33 23944 CC/W33 24036 CCK30/C3W33 24132 CCK30/W33</w:t>
        <w:br/>
        <w:t>23232 CCK/C3W33 23948 CC/C3W33 24036 CCK30/W33 24134 CC/C3W33</w:t>
        <w:br/>
        <w:t>23232 CCK/C4W33 23948 CC/W33 24038 CC/C3W33 24134 CC/C4W33</w:t>
        <w:br/>
        <w:t>23232 CCK/W33 23952 CC/C3W33 24038 CC/C4W33 24134 CC/W33</w:t>
        <w:br/>
        <w:t>23234 CC/C3W33 23952 CC/W33 24038 CC/W33 24134 CCK30/C3W33</w:t>
        <w:br/>
        <w:t>23234 CC/W33 23956 CC/C3W33 24038 CCK30/C3W33 24134 CCK30/W33</w:t>
        <w:br/>
        <w:t>23234 CCK/C3W33 23956 CC/W33 24038 CCK30/C4W33 24136 CC/C3W33</w:t>
        <w:br/>
        <w:t>23234 CCK/C4W33 23960 CC/C3W33 24038 CCK30/W33 24136 CC/C4W33</w:t>
        <w:br/>
        <w:t>23234 CCK/W33 23960 CC/W33 24040 CC/C3W33 24136 CC/W33</w:t>
        <w:br/>
        <w:t>23236 CC/C3W33 23964 CAC/W33 24040 CC/C4W33 24136 CCK30/C3W33</w:t>
        <w:br/>
        <w:t>23236 CC/C4W33 23964 CACK/W33 24040 CC/W33 24136 CCK30/W33</w:t>
        <w:br/>
        <w:t>23236 CC/W33 23968 CC/C3W33 24040 CCK30/C3W33 24138 CC/C3W33</w:t>
        <w:br/>
        <w:t>23236 CCK/C3W33 23968 CC/W33 24040 CCK30/W33 24138 CC/C4W33</w:t>
        <w:br/>
        <w:t>23236 CCK/C4W33 23968 CCK/W33 24044 CC/C3W33 24138 CC/W33</w:t>
        <w:br/>
        <w:t>23236 CCK/W33 239697/Q 24044 CC/W33 24138 CCK30/C3W33</w:t>
        <w:br/>
        <w:t>23238 CC/C3W33 23972 CC/W33 24044 CCK30/C3W33 24138 CCK30/W33</w:t>
        <w:br/>
        <w:t>23238 CC/W33 23972 CCK/W33 24044 CCK30/W33 24140 CC/C3W33</w:t>
        <w:br/>
        <w:t>23238 CCK/C3W33 23976 CC/C3W33 24048 CC/C3W33 24140 CC/C4W33</w:t>
        <w:br/>
        <w:t>23238 CCK/C4W33 23976 CC/W33 24048 CC/W33 24140 CC/W33</w:t>
        <w:br/>
        <w:t>23238 CCK/W33 23976 CCK/W33 24048 CCK30/C3W33 24140 CCK30/C3W33</w:t>
        <w:br/>
        <w:t>23240 CC/C3W33 23980 CAC/C3W33 24048 CCK30/C4W33 24140 CCK30/W33</w:t>
        <w:br/>
        <w:t>23240 CC/W33 23980 CAC/W33 24048 CCK30/W33 24144 CC/C3W33</w:t>
        <w:br/>
        <w:t>23240 CCK/C3W33 23980 CACK/W33 24052 CC/C3W33 24144 CC/C4W33</w:t>
        <w:br/>
        <w:t>23240 CCK/C4W33 23984 CAC/W33 24052 CC/W33 24144 CC/W33</w:t>
        <w:br/>
        <w:t>23240 CCK/W33 23984 CACK/W33 24052 CCK30/C3W33 24144 CCK30/C3W33</w:t>
        <w:br/>
        <w:t>23244 CC/C3W33 23988 CAC/W33 24052 CCK30/W33 24144 CCK30/W33</w:t>
        <w:br/>
        <w:t>23244 CC/C4W33 23988 CACK/W33 24056 CC/C3W33 24148 CC/C3W33</w:t>
        <w:br/>
        <w:t>23244 CC/W33 240/600 ECA/W33 24056 CC/W33 24148 CC/C4W33</w:t>
        <w:br/>
        <w:t>23244 CCK/C3W33 24015 CC/C4W33 24056 CCK30/C3W33 24148 CC/W33</w:t>
        <w:br/>
        <w:t>23244 CCK/C4W33 24015 CC/W33 24056 CCK30/W33 24148 CCK30/C3W33</w:t>
        <w:br/>
        <w:t>23244 CCK/W33 24020 CDC/C3W33 24060 CC/C3W33 24148 CCK30/W33</w:t>
        <w:br/>
        <w:t>23248 CC/C3W33 24020 CDC/C4W33 24060 CC/W33 24152 CC/C3W33</w:t>
        <w:br/>
        <w:t>23248 CC/W33 24022 CC/C4W33 24060 CCK30/C3W33 24152 CC/W33</w:t>
        <w:br/>
        <w:t>23248 CCK/C3W33 24024 CC/C3W33 24060 CCK30/W33 24152 CCK30/C3W33</w:t>
        <w:br/>
        <w:t>23248 CCK/W33 24024 CC/C4W33 240631 A 24152 CCK30/W33</w:t>
        <w:br/>
        <w:t>23268 CAK/W33 24024 CC/W33 24064 CC/W33 24156 CC/C3W33</w:t>
        <w:br/>
        <w:t>234407 BM1/SP 24024 CCK30/C3W33 24068 CC/W33 24156 CC/W33</w:t>
        <w:br/>
        <w:t>234408 BM1/SP 24024 CCK30/C4W33 240930 24156 CCK30/C3W33</w:t>
        <w:br/>
        <w:t>234409 BM1/SP 24024 CCK30/W33 24096 ECA/W33 24156 CCK30/W33</w:t>
        <w:br/>
        <w:t>234410 BM1/SP 24026 CC/C3W33 24120 CC/W33 24160 CC/W33</w:t>
        <w:br/>
        <w:t>234411 BM1/SP 24026 CC/C4W33 24122 CC/C3W33 24160 CCK30/C3W33</w:t>
        <w:br/>
        <w:t>234412 TN9/SP 24026 CC/W33 24122 CC/C4W33 24160 CCK30/W33</w:t>
        <w:br/>
        <w:t>234413 BM1/SP 24026 CCK30/C3W33 24122 CC/W33 24164 CC/W33</w:t>
        <w:br/>
        <w:t>234413 TN9/SP 24026 CCK30/C4W33 24122 CCK30/C3W33 24164 CCK30/W33</w:t>
        <w:br/>
        <w:t>234414 BM1/SP 24026 CCK30/W33 24122 CCK30/W33 24172 ECCJ/W33</w:t>
        <w:br/>
        <w:t>234414 TN9/SP 24028 CC/C3W33 24124 CC/C3W33 24172 ECCK30J/W33</w:t>
        <w:br/>
        <w:t>234415 BM1/SP 24028 CC/C4W33 24124 CC/C4W33 25520/Q</w:t>
        <w:br/>
        <w:t>234416 BM1/SP 24028 CC/W33 24124 CC/W33 25522/Q</w:t>
        <w:br/>
        <w:t>234416 TN9/SP 24028 CCK30/C3W33 24124 CCK30/C3W33 25590/Q</w:t>
        <w:br/>
        <w:t>234417 BM1/SP 24028 CCK30/W33 24124 CCK30/C4W33 2720/QCL7C</w:t>
        <w:br/>
        <w:t>234417 TN9/SP 24030 CC/C3W33 24124 CCK30/W33 2788/QCL7C</w:t>
        <w:br/>
        <w:t>234418 TN9/SP 24030 CC/C4W33 24126 CC/C3W33 29230 E</w:t>
        <w:br/>
        <w:t>234419 BM1/SP 24030 CC/W33 24126 CC/C4W33 29236 E</w:t>
        <w:br/>
        <w:t>29240 E 30224 J2 312 NR 32026 X</w:t>
        <w:br/>
        <w:t>29244 E 30226 J2 312/C3 32028 X</w:t>
        <w:br/>
        <w:t>29248 30228 J2 313 3203 A-2RS1TN9/C3MT33</w:t>
        <w:br/>
        <w:t>29252 30230 313 NR 3203 A-2RS1TN9/MT33</w:t>
        <w:br/>
        <w:t>29256 30232 J2 31305 J2 3203 A-2ZTN9/MT33</w:t>
        <w:br/>
        <w:t>29260 30234 J2 31305 J2/DF 3203 ATN9</w:t>
        <w:br/>
        <w:t>29317 E 30236 J2 31306 J2/Q 3203 ATN9/C3</w:t>
        <w:br/>
        <w:t>29318 E 30302 J2* 31307 J2/Q 32030 X</w:t>
        <w:br/>
        <w:t>29320 E 30302 J2/VE197 31308 J2/QCL7C 32032 X</w:t>
        <w:br/>
        <w:t>29322 E 30303 J2* 31309 J2/QCL7C 32034 X</w:t>
        <w:br/>
        <w:t>29324 E 30303 J2/VE197 31310 J2/QCL7C 32036 X</w:t>
        <w:br/>
        <w:t>29326 E 30304 J2/Q* 31311 J2/Q 32038 X</w:t>
        <w:br/>
        <w:t>29328 E 30305 J2* 31311 J2/QCL7C 3204 A</w:t>
        <w:br/>
        <w:t>29330 E 30306 J2/Q* 31311 J2/QCL7CVQ267 3204 A/C3</w:t>
        <w:br/>
        <w:t>29332 E 30307 J2/Q* 31312 J2/Q 3204 A-2RS1/MT33</w:t>
        <w:br/>
        <w:t>29334 E 30308 J2/Q* 31312 J2/QCL7C 3204 A-2RS1TN9/MT33</w:t>
        <w:br/>
        <w:t>29336 E 30309 J2/Q* 31313 J2/QCL7C 3204 A-2Z/C3MT33</w:t>
        <w:br/>
        <w:t>29338 E 30310 J2/Q* 31314 J2/QCL7A 3204 A-2Z/MT33</w:t>
        <w:br/>
        <w:t>29340 E 30311 J2/Q* 31315 J2 3204 A-2ZTN9/C3HT22</w:t>
        <w:br/>
        <w:t>29344 E 30312 J2/Q* 31316 J1/QCL7A 3204 A-2ZTN9/MT33</w:t>
        <w:br/>
        <w:t>29348 E 30313 J2/Q 31317 J2 3204 ATN9</w:t>
        <w:br/>
        <w:t>29352 E 30314 J2/Q 31318 J2 3204 ATN9/C2</w:t>
        <w:br/>
        <w:t>29356 E 30315 J2 31319 J2 3204 ATN9/C3</w:t>
        <w:br/>
        <w:t>29360 E 30316 J2 31320 XJ2 3204 ATN9/C3MT33</w:t>
        <w:br/>
        <w:t>29364 E 30317 J2 31322 XJ2 32040 X</w:t>
        <w:br/>
        <w:t>29412 E 30318 J2 31324 XJ2 32044 X</w:t>
        <w:br/>
        <w:t>29413 E 30319 31326 XJ2 32048 X</w:t>
        <w:br/>
        <w:t>29414 E 30320 J2 31330 XJ2 3205 A</w:t>
        <w:br/>
        <w:t>29415 E 30322 J2 314 3205 A/C3</w:t>
        <w:br/>
        <w:t>29416 E 30324 J2 314 NR 3205 A-2RS1/MT33</w:t>
        <w:br/>
        <w:t>29417 E 305 319262 B 3205 A-2RS1TN9/MT33</w:t>
        <w:br/>
        <w:t>29418 E 305183 320/22 X 3205 A-2Z/C3MT33</w:t>
        <w:br/>
        <w:t>29420 E 305262 D 320/28 X/Q* 3205 A-2Z/MT33</w:t>
        <w:br/>
        <w:t>29422 E 305419 C 320/32 X/Q 3205 A-2ZTN9/C3HT22</w:t>
        <w:br/>
        <w:t>29424 E 305428 D 3200 A-2RS1TN9/MT33 3205 A-2ZTN9/MT33</w:t>
        <w:br/>
        <w:t>29426 E 305701 C-2Z 3200 A-2ZTN9/MT33 3205 ATN9</w:t>
        <w:br/>
        <w:t>29428 E 305702 C-2Z 3200 ATN9 3205 ATN9/C2</w:t>
        <w:br/>
        <w:t>29430 E 305703 C-2Z 3200 ATN9/C3 3205 ATN9/C3</w:t>
        <w:br/>
        <w:t>29432 E 305704 C-2Z 32004 X/Q* 32052 X</w:t>
        <w:br/>
        <w:t>29434 E 305705 C-2Z 32005 X/Q* 32056 X</w:t>
        <w:br/>
        <w:t>29436 E 305706 C-2Z 32005 X/QVB015 3206 A</w:t>
        <w:br/>
        <w:t>29438 E 305707 C-2Z 32006 X/Q* 3206 A/C3</w:t>
        <w:br/>
        <w:t>29440 E 305800 C-2Z 32007 J2/Q 3206 A-2RS1/MT33</w:t>
        <w:br/>
        <w:t>29444 E 305801 C-2Z 32007 X/Q* 3206 A-2RS1TN9/C3MT33</w:t>
        <w:br/>
        <w:t>29448 E 305802 C-2Z 32007 X/QVB003 3206 A-2RS1TN9/MT33</w:t>
        <w:br/>
        <w:t>29452 E 305803 C-2Z 32008 X/Q* 3206 A-2Z/C3MT33</w:t>
        <w:br/>
        <w:t>29456 E 305804 C-2Z 32009 X/Q* 3206 A-2Z/MT33</w:t>
        <w:br/>
        <w:t>29468 E 305805 C-2Z 3201 A-2RS1TN9/MT33 3206 A-2ZTN9/C3MT33</w:t>
        <w:br/>
        <w:t>29620 305806 C-2Z 3201 A-2ZTN9/MT33 3206 A-2ZTN9/MT33</w:t>
        <w:br/>
        <w:t>29685/2/Q 305807 C-2Z 3201 ATN9 3206 ATN9</w:t>
        <w:br/>
        <w:t>30203 J2* 306 32010 X/Q* 3206 ATN9/C3</w:t>
        <w:br/>
        <w:t>30204 J2/Q* 306 NR 32011 X/Q* 3206 ATN9/C5</w:t>
        <w:br/>
        <w:t>30205 J2/Q* 306775 B 32012 X/QCL7C* 3206 ATN9/P5</w:t>
        <w:br/>
        <w:t>30205 J2/QVB003 307 32012 X/QCL7CW64 3206 ATN9/P62</w:t>
        <w:br/>
        <w:t>30206 J2/Q* 307 NR 32013 X/Q* 3207 A</w:t>
        <w:br/>
        <w:t>30207 J2/Q* 308 32014 X/Q* 3207 A/C3</w:t>
        <w:br/>
        <w:t>30208 J2/Q* 308 NR 32015 X/Q* 3207 A-2RS1/MT33</w:t>
        <w:br/>
        <w:t>30209 J2/Q* 308-ZNR 32016 X/Q* 3207 A-2RS1TN9/MT33</w:t>
        <w:br/>
        <w:t>30210 J2/Q* 309 32017 X/Q* 3207 A-2Z/C3MT33</w:t>
        <w:br/>
        <w:t>30211 J2/Q* 309 NR 32018 X/Q* 3207 A-2Z/MT33</w:t>
        <w:br/>
        <w:t>30212 J2/Q* 309 NR/VB149 32019 X/Q 3207 A-2ZTN9/C3MT33</w:t>
        <w:br/>
        <w:t>30213 J2/Q* 309-ZNR 3202 A-2RS1NRTN9/MT33 3207 A-2ZTN9/MT33</w:t>
        <w:br/>
        <w:t>30214 J2/Q* 310 3202 A-2RS1TN</w:t>
      </w:r>
      <w:r>
        <w:rPr>
          <w:color w:val="FFFFFF"/>
          <w:lang w:val="en-US"/>
        </w:rPr>
        <w:t>9/C4MT33 3207 ATN9</w:t>
        <w:br/>
        <w:t>30215 J2/Q* 310 NR 3202 A-2RS1TN9/MT33 3207 ATN9/C2</w:t>
        <w:br/>
        <w:t>30216 J2/Q* 310-ZNR 3202 A-2ZTN9/MT33 3207 ATN9/C3</w:t>
        <w:br/>
        <w:t>30217 J2/Q 311 3202 ATN9 3208 A</w:t>
        <w:br/>
        <w:t>30218 J2 311 NR 3202 ATN9/C3 3208 A/C3</w:t>
        <w:br/>
        <w:t>30219 J2 311 NR/C3VE003 32020 X/Q* 3208 A-2RS1/MT33</w:t>
        <w:br/>
        <w:t>30220 J2 311-ZNR 32021 X/Q 3208 A-2RS1TN9/C3MT33</w:t>
        <w:br/>
        <w:t>30221 J2 311-ZNR/C3VE003 32022 X/Q* 3208 A-2RS1TN9/MT33</w:t>
        <w:br/>
        <w:t>30222 J2 312 32024 X 3208 A-2Z/C3MT33</w:t>
        <w:br/>
        <w:t>3208 A-2Z/MT33 32216 J2/Q* 3303 A-2ZTN9/MT33 3311 A-2RS1/C3MT33</w:t>
        <w:br/>
        <w:t>3208 A-2ZTN9/C3HT22 32217 J2/Q* 3303 ATN9 3311 A-2Z/C3HT22</w:t>
        <w:br/>
        <w:t>3208 A-2ZTN9/MT33 32218 J2/Q 3303 ATN9/C3 3311 A-2Z/C3MT33</w:t>
        <w:br/>
        <w:t>3208 ATN9 32219 J2 3304 A 3311 DMA</w:t>
        <w:br/>
        <w:t>3208 ATN9/C3 3222 A 3304 A/C3 3311 DNRCBM</w:t>
        <w:br/>
        <w:t>3209 A 3222 A/C3 3304 A-2RS1/MT33 3311 DTN9/VQ466</w:t>
        <w:br/>
        <w:t>3209 A/C3 32220 J2 3304 A-2RS1TN9 33110/Q</w:t>
        <w:br/>
        <w:t>3209 A-2RS1/MT33 32221 J2 3304 A-2RS1TN9/C3MT33 33111/Q</w:t>
        <w:br/>
        <w:t>3209 A-2RS1TN9/MT33 32222 J2 3304 A-2RS1TN9/MT33 33112/Q</w:t>
        <w:br/>
        <w:t>3209 A-2Z/C3MT33 32224 J2 3304 A-2Z/C3MT33 33113/Q</w:t>
        <w:br/>
        <w:t>3209 A-2Z/MT33 32226 J2 3304 A-2Z/MT33 33114/Q</w:t>
        <w:br/>
        <w:t>3209 A-2ZTN9/MT33 32228 J2 3304 A-2ZTN9/C3HT22 33115/Q</w:t>
        <w:br/>
        <w:t>3209 ATN9 32230 J2 3304 A-2ZTN9/MT33 33116/Q</w:t>
        <w:br/>
        <w:t>3209 ATN9/C3 32232 J2 3304 AN/C3 33117/Q</w:t>
        <w:br/>
        <w:t>3210 A 32234 J2 3304 ATN9 33118/Q</w:t>
        <w:br/>
        <w:t>3210 A/C3 32236 J2 3304 ATN9/C3 3312 A</w:t>
        <w:br/>
        <w:t>3210 A-2RS1/MT33 32240 J2 3304 ATN9/C4 3312 A/C3</w:t>
        <w:br/>
        <w:t>3210 A-2RS1TN9/C3MT33 32303 J2 3305 A 3312 A-2Z/C3MT33</w:t>
        <w:br/>
        <w:t>3210 A-2RS1TN9/MT33 32304 J2/Q* 3305 A/C3 33122</w:t>
        <w:br/>
        <w:t>3210 A-2Z/C3MT33 32305 J2* 3305 A-2RS1TN9/MT33 3313 A</w:t>
        <w:br/>
        <w:t>3210 A-2Z/MT33 32306 J2/Q* 3305 A-2Z/C3MT33 3313 A/C3</w:t>
        <w:br/>
        <w:t>3210 A-2ZTN9/MT33 32307 BJ2/Q* 3305 A-2ZTN9/C3HT22 3313 A-2Z/C3MT33</w:t>
        <w:br/>
        <w:t>3210 ATN9 32307 J2/Q* 3305 A-2ZTN9/MT33 3314 A</w:t>
        <w:br/>
        <w:t>3210 ATN9/C3 32308 J2/Q* 3305 ATN9 3314 A/C3</w:t>
        <w:br/>
        <w:t>3211 A 32309 J2/Q* 3305 ATN9/C3 331480 G</w:t>
        <w:br/>
        <w:t>3211 A/C3 32310 BJ2/Q 3306 A 331486 G</w:t>
        <w:br/>
        <w:t>3211 A-2RS1/MT33 32310 J2/Q* 3306 A/C3 3315 A</w:t>
        <w:br/>
        <w:t>3211 A-2Z/C3MT33 32311 BJ2/QCL7C 3306 A-2RS1TN9/MT33 3315 A/C3</w:t>
        <w:br/>
        <w:t>3211 A-2Z/MT33 32311 J2 3306 A-2Z/C3MT33 3315 A-2Z/C3MT33</w:t>
        <w:br/>
        <w:t>3211 ATN9 32312 BJ2/QCL7C 3306 A-2ZTN9/C3HT22 3316 A</w:t>
        <w:br/>
        <w:t>3212 A 32312 J2/Q 3306 A-2ZTN9/MT33 3316 A/C3</w:t>
        <w:br/>
        <w:t>3212 A/C3 32313 BJ2/QU4CL7CVQ267 3306 ATN9 3317 A</w:t>
        <w:br/>
        <w:t>3212 A-2RS1/MT33 32313 J2/Q 3306 ATN9/C3 3317 A/C3</w:t>
        <w:br/>
        <w:t>3212 A-2Z/C3MT33 32314 BJ2/QCL7C 3307 A 3318 A</w:t>
        <w:br/>
        <w:t>3212 A-2Z/MT33 32314 J2/Q 3307 A/C3 3318 A/C3</w:t>
        <w:br/>
        <w:t>3212 ATN9 32315 J2 3307 A-2RS1TN9/MT33 3318 A/C4</w:t>
        <w:br/>
        <w:t>3213 A 32316 J2 3307 A-2Z/C3MT33 3319 A</w:t>
        <w:br/>
        <w:t>3213 A/C2 32317 J2 3307 A-2ZTN9/C3HT22 3319 A/C3</w:t>
        <w:br/>
        <w:t>3213 A/C3 32318 J2 3307 A-2ZTN9/MT33 3320 A</w:t>
        <w:br/>
        <w:t>3213 A-2RS1/C3MT33 32319 J2 3307 ATN9 3320 A/C3</w:t>
        <w:br/>
        <w:t>3213 A-2Z/C3MT33 32320 J2 3307 ATN9/C3 33205/Q</w:t>
        <w:br/>
        <w:t>3214 A 32321 J2 3307 DJ1 33205/QVQ077</w:t>
        <w:br/>
        <w:t>3214 A/C3 32322 3308 A 33206/Q</w:t>
        <w:br/>
        <w:t>3214 A-2Z/MT33 32324 J2 3308 A/C3 33207/Q</w:t>
        <w:br/>
        <w:t>3215 A 32924 3308 A-2RS1TN9/MT33 33208/Q</w:t>
        <w:br/>
        <w:t>3215 A/C3 32926 3308 A-2Z/C3MT33 33209/Q</w:t>
        <w:br/>
        <w:t>3215 A-2Z/C3MT33 32928 3308 A-2ZTN9/C3HT22 33210/Q</w:t>
        <w:br/>
        <w:t>3216 A 32934 3308 A-2ZTN9/MT33 33211/Q</w:t>
        <w:br/>
        <w:t>3216 A/C3 32936 3308 ATN9 33212/Q</w:t>
        <w:br/>
        <w:t>3217 A 32938 3308 ATN9/C3 33213/Q</w:t>
        <w:br/>
        <w:t>3217 A/C3 32940 3308 DMA 33214/Q</w:t>
        <w:br/>
        <w:t>3218 A 32944 3308 DNRCBM 33215/Q</w:t>
        <w:br/>
        <w:t>3218 A/C3 33010/Q 3308 DTN9 33216/Q</w:t>
        <w:br/>
        <w:t>3219 A 33011/Q 3309 A 33217/Q</w:t>
        <w:br/>
        <w:t>3219 A/C3 33012/Q 3309 A/C3 3322 A</w:t>
        <w:br/>
        <w:t>322/28 BJ2/Q 33013/Q 3309 A-2RS1/C3MT33 3322 A/C3</w:t>
        <w:br/>
        <w:t>3220 A 33014 3309 A-2Z/C3MT33 33220</w:t>
        <w:br/>
        <w:t>3220 A/C3 33015/Q 3309 ANR 350980 C</w:t>
        <w:br/>
        <w:t>32205 BJ2/Q* 33016/Q 3309 ATN9 350981 C</w:t>
        <w:br/>
        <w:t>32206 BJ2/QCL7CVA606 33017/Q 3309 DMA 351019 C</w:t>
        <w:br/>
        <w:t>32206 J2/Q* 33018/Q 3310 A 351592 C</w:t>
        <w:br/>
        <w:t>32207 J2/Q* 33019/Q 3310 A/C3 3525/Q</w:t>
        <w:br/>
        <w:t>32208 J2/Q* 3302 A-2RS1TN9/MT33 3310 A-2RS1/C3MT33 353162</w:t>
        <w:br/>
        <w:t>32209 J2/Q* 3302 A-2ZTN9/MT33 3310 A-2Z/C3MT33 354 X/Q</w:t>
        <w:br/>
        <w:t>32210 J2/Q* 3302 ATN9 3310 ANR 3585/Q</w:t>
        <w:br/>
        <w:t>32211 J2/Q* 3302 ATN9/C3 3310 ATN9 359 S/354 X/Q</w:t>
        <w:br/>
        <w:t>32212 J2/Q* 33020/Q 3310 DMA 361200 R</w:t>
        <w:br/>
        <w:t>32212 J2/QVB022 33021/Q 33108/Q 361201 R</w:t>
        <w:br/>
        <w:t>32213 J2/Q* 33022 33109/Q 361202 R</w:t>
        <w:br/>
        <w:t>32214 J2/Q* 33024 3311 A 361203 R</w:t>
        <w:br/>
        <w:t>32215 J2/Q* 3303 A-2RS1TN9/MT33 3311 A/C3 361204 R</w:t>
        <w:br/>
        <w:t>361205 R 51113 51317 532 X/Q</w:t>
        <w:br/>
        <w:t>361206 R 51114 51318 53201</w:t>
        <w:br/>
        <w:t>361207 R 51115 51320 53202</w:t>
        <w:br/>
        <w:t>362 A/Q 51116 51322 M 53203</w:t>
        <w:br/>
        <w:t>368 A/362 A/Q 51117 51324 M 53204</w:t>
        <w:br/>
        <w:t>368 A/Q 51118 51326 M 53205</w:t>
        <w:br/>
        <w:t>3780/3720/Q 51120 51328 M 53206</w:t>
        <w:br/>
        <w:t>3780/Q 51122 51330 M 53207</w:t>
        <w:br/>
        <w:t>387 A 51124 51332 M 53208</w:t>
        <w:br/>
        <w:t>387 A/382 A/Q 51126 51334 M 53209</w:t>
        <w:br/>
        <w:t>387 A/Q 51128 51336 M 53210</w:t>
        <w:br/>
        <w:t>3920 51130 F 51340 M 53211</w:t>
        <w:br/>
        <w:t>39520/Q 51132 F 51405 53212</w:t>
        <w:br/>
        <w:t>39580 51134 F 51406 53213</w:t>
        <w:br/>
        <w:t>39580/Q 51136 F 51407 53214</w:t>
        <w:br/>
        <w:t>39580/W/2/39520/2/Q 51138 F 51408 53215</w:t>
        <w:br/>
        <w:t>39581/39520/Q 51140 F 51409 53216</w:t>
        <w:br/>
        <w:t>39581/Q 51144 F 51410 53217</w:t>
        <w:br/>
        <w:t>39590/Q 51148 F 51411 53218</w:t>
        <w:br/>
        <w:t>3982 51152 F 51412 F 53220</w:t>
        <w:br/>
        <w:t>3984 51156 F 51413 F 53222</w:t>
        <w:br/>
        <w:t>3984/3920 51160 F 51414 F 53226</w:t>
        <w:br/>
        <w:t>3994 51164 F 51415 F 53228</w:t>
        <w:br/>
        <w:t>4200 ATN9 51168 F 51416 F 53306</w:t>
        <w:br/>
        <w:t>4201 ATN9 51200 51417 F 53307</w:t>
        <w:br/>
        <w:t>4202 ATN9 51201 51418 F 53308</w:t>
        <w:br/>
        <w:t>4203 ATN9 51202 51420 F 53309</w:t>
        <w:br/>
        <w:t>4204 ATN9 51203 5208 A 53310</w:t>
        <w:br/>
        <w:t>4205 ATN9 51204 5209 A 53311</w:t>
        <w:br/>
        <w:t>4206 ATN9 51205 5210 A 53312</w:t>
        <w:br/>
        <w:t>4207 ATN9 51206 52202 53313</w:t>
        <w:br/>
        <w:t>4208 ATN9 51207 52204 53314</w:t>
        <w:br/>
        <w:t>4209 ATN9 51208 52205 53315</w:t>
        <w:br/>
        <w:t>4210 ATN9 51209 52206 53316</w:t>
        <w:br/>
        <w:t>4211 ATN9 51210 52207 53317</w:t>
        <w:br/>
        <w:t>4212 ATN9 51211 52208 53318</w:t>
        <w:br/>
        <w:t>4213 ATN9 51212 52209 53320</w:t>
        <w:br/>
        <w:t>4214 ATN9 51213 52210 53322 M</w:t>
        <w:br/>
        <w:t>4215 ATN9 51214 52211 53324 M</w:t>
        <w:br/>
        <w:t>4216 ATN9 51215 52212 53408</w:t>
        <w:br/>
        <w:t>4217 ATN9 51216 52213 53410</w:t>
        <w:br/>
        <w:t>4218 ATN9 51217 52215 537/532 X/Q</w:t>
        <w:br/>
        <w:t>4301 ATN9 51218 52216 537/Q</w:t>
        <w:br/>
        <w:t>4302 ATN9 51220 52217 5408 A</w:t>
        <w:br/>
        <w:t>4303 ATN9 51222 52218 5409 A</w:t>
        <w:br/>
        <w:t>4304 ATN9 51224 52220 5410 A</w:t>
        <w:br/>
        <w:t>4305 ATN9 51226 52222 5411 A</w:t>
        <w:br/>
        <w:t>4306 ATN9 51228 52224 5414 A</w:t>
        <w:br/>
        <w:t>4307 ATN9 51230 M 52226 54207</w:t>
        <w:br/>
        <w:t>4308 ATN9 51232 M 52228 54306</w:t>
        <w:br/>
        <w:t>4309 ATN9 51234 M 52230 M 54307</w:t>
        <w:br/>
        <w:t>4310 ATN9 51236 M 52232 M 54309</w:t>
        <w:br/>
        <w:t>4311 ATN9 51238 M 52234 M 54310</w:t>
        <w:br/>
        <w:t>4312 ATN9 51240 M 52305 54312</w:t>
        <w:br/>
        <w:t>440146 C 51244 M 52306 54317</w:t>
        <w:br/>
        <w:t>472/Q 51248 M 52307 54410</w:t>
        <w:br/>
        <w:t>48220/Q 51252 M 52308 56425</w:t>
        <w:br/>
        <w:t>48290/Q 51256 M 52309 56425/56650</w:t>
        <w:br/>
        <w:t>51100 51260 M 52310 56650</w:t>
        <w:br/>
        <w:t>51101 51305 52311 572/Q</w:t>
        <w:br/>
        <w:t>51102 51306 52312 580/572/Q</w:t>
        <w:br/>
        <w:t>51103 51307 52313 580/Q</w:t>
        <w:br/>
        <w:t>51104 51308 52314 592 A/Q</w:t>
        <w:br/>
        <w:t>51105 51309 52315 593/Q</w:t>
        <w:br/>
        <w:t>51106 51310 52316 594 A/Q</w:t>
        <w:br/>
        <w:t>51107 51311 52320 594/592 A</w:t>
        <w:br/>
        <w:t>51108 51312 52406 594/592 A/Q</w:t>
        <w:br/>
        <w:t>51109 51313 52407 594/Q</w:t>
        <w:br/>
        <w:t>51110 51314 52408 6000*</w:t>
        <w:br/>
        <w:t>51111 51315 52409 6000/C3</w:t>
        <w:br/>
        <w:t>51112 51316 52411 6000-2RS1*</w:t>
        <w:br/>
        <w:t>6000-2RS1/C3* 6003-Z/C3 6007-2Z/WT 6012-2Z/C3</w:t>
        <w:br/>
        <w:t>6000-2RS1/C3GJN 6004* 6007-RS1 6012-2Z/C3GJN</w:t>
        <w:br/>
        <w:t>6000-2RZ 6004 TN9/C3 6007-RS1/C3 6012-RS1</w:t>
        <w:br/>
        <w:t>6000-2Z* 6004/C3 6007-Z 6012-Z</w:t>
        <w:br/>
        <w:t>6000-2Z/C2 6004-2RS1* 6007-Z/C3 6013*</w:t>
        <w:br/>
        <w:t>6000-2Z/C3* 6004-2RS1/C3* 6008* 6013 NR</w:t>
        <w:br/>
        <w:t>6000-2Z/C3GJN 6004-2RS1/C3GJN 6008 NR 6013/C3</w:t>
        <w:br/>
        <w:t>6000-2Z/C3LHT23 6004-2RS1/C4GJN 6008/C3 6013-2RS1*</w:t>
        <w:br/>
        <w:t>6000-2Z/C3LT 6004-2RS1NR 6008/C4 6013-2RS1/C3</w:t>
        <w:br/>
        <w:t>6000-2Z/LT 6004-2RZ 6008-2RS1* 6013-2RS1/GJN</w:t>
        <w:br/>
        <w:t>6000-RS1 6004-2RZTN9/HC5C3WT 6008-2RS1/C2 6013-2Z*</w:t>
        <w:br/>
        <w:t>6000-Z 6004-2Z* 6008-2RS1/C3 6013-2Z/C3</w:t>
        <w:br/>
        <w:t>6000-Z/C3 6004-2Z/C3 6008-2RS1/C3GJN 6013-2Z/C3GJN</w:t>
        <w:br/>
        <w:t>6000-ZTN9 6004-2Z/C3GJN 6008-2RS1/GJN 6013-RS1</w:t>
        <w:br/>
        <w:t>6000-ZTN9/LT 6004-2Z/C3LHT23 6008-2RZTN9/HC5C3WT 6013-Z</w:t>
        <w:br/>
        <w:t>6001* 6004-2Z/GJN 6008-2Z* 6013-Z/C3</w:t>
        <w:br/>
        <w:t>6001 TN9/C3 6004-2Z/WT 6008-2Z/C3 6014*</w:t>
        <w:br/>
        <w:t>6001/C3 6004-2ZN 6008-2Z/C3GJN 6014 M</w:t>
        <w:br/>
        <w:t>6001-2RS1* 6004-2ZNR 6008-RS1 6014 M/C3</w:t>
        <w:br/>
        <w:t>6001-2RS1/C3* 6004-RS1 6008-RS1/C3 6014 NR</w:t>
      </w:r>
    </w:p>
    <w:p>
      <w:pPr>
        <w:pStyle w:val="Style14"/>
        <w:rPr>
          <w:color w:val="FFFFFF"/>
        </w:rPr>
      </w:pPr>
      <w:r>
        <w:rPr>
          <w:color w:val="FFFFFF"/>
          <w:lang w:val="en-US"/>
        </w:rPr>
        <w:br/>
        <w:t>6309-2Z/C3GJN 6313-RS1 6320-2Z 6414/C3</w:t>
        <w:br/>
        <w:t>6309-2Z/C3WT 6313-Z 6320-2Z/C3 6414/C4</w:t>
        <w:br/>
        <w:t>6309-2Z/VA208 6313-Z/C3 6321 6415</w:t>
        <w:br/>
        <w:t>6309-2ZNR 6314* 6321/C3 6415/C3</w:t>
        <w:br/>
        <w:t>6309-RS1 6314 MA/C3 6322 6415/C4</w:t>
        <w:br/>
        <w:t>6309-RS1/C3 6314 N 6322 M/C3 6416</w:t>
        <w:br/>
        <w:t>6309-Z 6314 N/C3 6322 MA/C3B20 6416/C3</w:t>
        <w:br/>
        <w:t>6309-Z/C3 6314 NR 6322/C3* 6417</w:t>
        <w:br/>
        <w:t>6309-Z/C3GJN 6314 NR/C3 6322/C4 6418</w:t>
        <w:br/>
        <w:t>6309-Z/GJN 6314/C3* 6324 6418/C3</w:t>
        <w:br/>
        <w:t>6309-ZNR 6314/C4 6324 M/C3 64450</w:t>
        <w:br/>
        <w:t>6310* 6314-2RS1* 6324 MA/C3B20 64700</w:t>
        <w:br/>
        <w:t>6310 M/C3 6314-2RS1/C3* 6324/C3* 653/Q</w:t>
        <w:br/>
        <w:t>6310 NR 6314-2Z 6324/C4 663/Q</w:t>
        <w:br/>
        <w:t>6310 NR/C3 6314-2Z/C3* 6326 M 665 A</w:t>
        <w:br/>
        <w:t>6310/C3* 6314-RS1 6326 M/C3 672</w:t>
        <w:br/>
        <w:t>6310/C4 6314-Z 6328 M 67322</w:t>
        <w:br/>
        <w:t>6310/VA201 6314-Z/C3 6328 M/C3 67391</w:t>
        <w:br/>
        <w:t>6310-2RS1* 6315* 6330 M 683</w:t>
        <w:br/>
        <w:t>6310-2RS1/C3* 6315 M4/C3 6330 M/C3 687</w:t>
        <w:br/>
        <w:t>6310-2RS1/C3WT 6315/C3* 6332 M 7000 ACDGA/P4A</w:t>
        <w:br/>
        <w:t>6310-2RS1/GJN 6315/C4 6332 M/C3 7000 ACXGA/P4A</w:t>
        <w:br/>
        <w:t>6310-2Z* 6315/VA201 6334 M 7000 CD/P4A</w:t>
        <w:br/>
        <w:t>6310-2Z/C3* 6315-2RS1* 6334 M/C3 7000 CDGA/P4A</w:t>
        <w:br/>
        <w:t>6310-2Z/C3GJN 6315-2RS1/C3* 6336 M/C3 7000 CX/P4A</w:t>
        <w:br/>
        <w:t>6310-2Z/C3WT 6315-2Z 6338 M/C3 7001 ACD/P4A</w:t>
        <w:br/>
        <w:t>6310-2Z/GJN 6315-2Z/C3 634 7001 ACX/P4A</w:t>
        <w:br/>
        <w:t>6310-RS1 6315-Z 634-2Z 7001 CDGA/P4A</w:t>
        <w:br/>
        <w:t>6310-Z 6315-Z/C3 635 7002 CDGB/P4A</w:t>
        <w:br/>
        <w:t>6310-Z/C3 6316* 635-2Z 7003 ACD/P4A</w:t>
        <w:br/>
        <w:t>6310-ZNR 6316 M/C3 635-2Z/C3GJN 7003 ACDGA/P4A</w:t>
        <w:br/>
        <w:t>6311* 6316 M/C4 638/4-2Z 7003 ACDGB/P4A</w:t>
        <w:br/>
        <w:t>6311 NR 6316 MA/C3B20 638/5-2Z 7003 ACXGA/P4A</w:t>
        <w:br/>
        <w:t>6311 NR/C3 6316/C3* 638/8-2Z 7003 ACXGB/P4A</w:t>
        <w:br/>
        <w:t>6311/C3* 6316/C4 63800-2Z 7003 CD/P4A</w:t>
        <w:br/>
        <w:t>6311/C4 6316-2RS1 6386/K-6320 7003 CDGA/P4A</w:t>
        <w:br/>
        <w:t>6311/VA201 6316-2RS1/C3 6386/K-6320/Q 7003 CDGB/P4A</w:t>
        <w:br/>
        <w:t>6311-2RS1* 6316-2Z 639/3-2Z 7003 CXGB/P4A</w:t>
        <w:br/>
        <w:t>6311-2RS1/C3* 6316-2Z/C3 6403 7004 ACD/P4A</w:t>
        <w:br/>
        <w:t>6311-2Z* 6316-Z 6403/C3 7004 ACDGA/P4A</w:t>
        <w:br/>
        <w:t>6311-2Z/C3* 6316-Z/C3 6403-2RS1 7004 ACDGB/P4A</w:t>
        <w:br/>
        <w:t>6311-RS1 6317 6403-2RS1/C3 7004 ACX/P4A</w:t>
        <w:br/>
        <w:t>6311-Z 6317/C3* 6404 7004 ACXGA/P4A</w:t>
        <w:br/>
        <w:t>6311-Z/C3 6317/C4 6404/C3 7004 ACXGB/P4A</w:t>
        <w:br/>
        <w:t>6311-ZNR 6317-2RS1 6405 7004 CDGB/P4A</w:t>
        <w:br/>
        <w:t>6312* 6317-2RS1/C3 6405/C3 7004 CXGB/P4A</w:t>
        <w:br/>
        <w:t>6312 M/C3 6317-2Z 6406 7005 ACD/P4A</w:t>
        <w:br/>
        <w:t>6312 NR 6317-2Z/C3 6406/C3 7005 ACDGA/P4A</w:t>
        <w:br/>
        <w:t>6312 NR/C3 6317-Z 6407 7005 ACDGB/P4A</w:t>
        <w:br/>
        <w:t>6312/C3* 6318* 6407 NR 7005 ACX/P4A</w:t>
        <w:br/>
        <w:t>6312/C4 6318 M/C3 6407/C3 7005 ACXGA/P4A</w:t>
        <w:br/>
        <w:t>6312-2RS1* 6318 M/P64VL0241 6408 7005 ACXGB/P4A</w:t>
        <w:br/>
        <w:t>6312-2RS1/C3* 6318/C3* 6408/C3 7005 CD/P4A</w:t>
        <w:br/>
        <w:t>6312-2Z* 6318/C4 6409 7005 CD/P4ADBA</w:t>
        <w:br/>
        <w:t>6312-2Z/C3* 6318-2RS1 6409 NR 7005 CDGA/P4A</w:t>
        <w:br/>
        <w:t>6312-2Z/VA208 6318-2RS1/C3 6409/C3 7005 CDGB/P4A</w:t>
        <w:br/>
        <w:t>6312-RS1 6318-2Z 6410 7005 CX/P4A</w:t>
        <w:br/>
        <w:t>6312-Z 6318-2Z/C3 6410 NR 7005 CXGB/P4A</w:t>
        <w:br/>
        <w:t>6312-Z/C3 6318-Z 6410/C3 7006 ACD/P4A</w:t>
        <w:br/>
        <w:t>6312-ZNR 6318-Z/C3 6410/C4 7006 ACDGA/P4A</w:t>
        <w:br/>
        <w:t>6313* 6319 6411 7006 ACDGB/P4A</w:t>
        <w:br/>
        <w:t>6313 M/C3 6319 M/P64 6411 NR 7006 ACX/P4A</w:t>
        <w:br/>
        <w:t>6313 NR 6319/C3* 6411/C3 7006 ACXGA/P4A</w:t>
        <w:br/>
        <w:t>6313 NR/C3 6319/C4 6412 7006 ACXGB/P4A</w:t>
        <w:br/>
        <w:t>6313/C3* 6319-2Z 6412 NR 7006 CD/P4A</w:t>
        <w:br/>
        <w:t>6313/C4 6319-2Z/C3 6412/C3 7006 CD/P4ADBA</w:t>
        <w:br/>
        <w:t>6313/VA201 6320 6413 7006 CDGA/P4A</w:t>
        <w:br/>
        <w:t>6313-2RS1* 6320 M/C3 6413 NR 7006 CDGB/P4A</w:t>
        <w:br/>
        <w:t>6313-2RS1/C3* 6320 MA/C3B20 6413 NR/C3 7006 CX/P4A</w:t>
        <w:br/>
        <w:t>6313-2Z* 6320/C3* 6413/C3 7006 CX/P4ADBA</w:t>
        <w:br/>
        <w:t>7006 CXGB/P4A 7018 ACDGA/P4A 71905 CDGA/P4A 7203 ACD/P4A</w:t>
        <w:br/>
        <w:t>7007 ACD/P4A 7018 ACDGB/P4A 71905 CX/P4A 7203 ACDGA/P4A</w:t>
        <w:br/>
        <w:t>7007 ACD/P4ADBB 7018 CD/P4A 71906 ACD/P4A 7203 ACXGA/P4A</w:t>
        <w:br/>
        <w:t>7007 ACDGA/P4A 7018 CDGA/P4A 71906 ACX/P4A 7203 BECBM</w:t>
        <w:br/>
        <w:t>7007 ACDGB/P4A 7018 CDGB/P4A 71907 ACDGA/P4A 7203 BECBP</w:t>
        <w:br/>
        <w:t>7007 CD/P4A 7019 CDGA/P4A 71907 CD/P4A 7203 BEGAP</w:t>
        <w:br/>
        <w:t>7007 CD/P4ADBA 7020 ACDGA/P4A 71907 CDGA/P4A 7203 BEP</w:t>
        <w:br/>
        <w:t>7007 CDGA/P4A 7020 ACDGB/P4A 71908 ACD/P4A 7203 CD/P4A</w:t>
        <w:br/>
        <w:t>7007 CDGB/P4A 7020 CD/P4A 71908 ACDGA/P4A 7203 CDGA/P4A</w:t>
        <w:br/>
        <w:t>7008 ACD/P4A 7020 CDGA/P4A 71908 ACDGB/P4A 7204 ACD/P4A</w:t>
        <w:br/>
        <w:t>7008 ACDGA/P4A 7020 CDGB/P4A 71908 CDGA/P4A 7204 ACDGA/P4A</w:t>
        <w:br/>
        <w:t>7008 ACDGB/P4A 7021 ACDGA/P4A 71908 CDGB/P4A 7204 ACX/P4A</w:t>
        <w:br/>
        <w:t>7008 CD/P4A 7021 CDGA/P4A 71909 ACD/P4A 7204 ACXGA/P4A</w:t>
        <w:br/>
        <w:t>7008 CD/P4ADBA 7022 ACDGA/P4A 71909 ACDGA/P4A 7204 BECBM</w:t>
        <w:br/>
        <w:t>7008 CDGA/P4A 7022 CDGA/P4A 71909 CDGA/P4A 7204 BECBP</w:t>
        <w:br/>
        <w:t>7008 CDGB/P4A 7022 CDGB/P4A 71910 ACDGA/P4A 7204 BECBY</w:t>
        <w:br/>
        <w:t>7009 ACD/P4A 7024 ACDGA/P4A 71910 ACDGB/P4A 7204 BEGAP</w:t>
        <w:br/>
        <w:t>7009 ACDGA/P4A 7024 ACDGB/P4A 71910 CDGA/P4A 7204 BEP</w:t>
        <w:br/>
        <w:t>7009 ACDGB/P4A 7024 BGM 71911 ACD/P4A 7205 ACD/P4A</w:t>
        <w:br/>
        <w:t>7009 CD/P4A 7024 CDGA/P4A 71911 ACDGA/P4A 7205 ACDGA/P4A</w:t>
        <w:br/>
        <w:t>7009 CD/P4ADBA 7024 CDGB/P4A 71911 CDGA/P4A 7205 ACDGB/P4A</w:t>
        <w:br/>
        <w:t>7009 CDGA/P4A 7026 ACDGA/P4A 71912 ACDGA/P4A 7205 ACXGA/P4A</w:t>
        <w:br/>
        <w:t>7009 CDGB/P4A 7026 CD/P4A 71912 CD/P4A 7205 ACXGB/P4A</w:t>
        <w:br/>
        <w:t>7010 ACD/P4A 7028 BGM 71912 CDGA/P4A 7205 BECBM</w:t>
        <w:br/>
        <w:t>7010 ACDGA/P4A 7030 BGM 71913 ACD/P4ADBA 7205 BECBP</w:t>
        <w:br/>
        <w:t>7010 ACDGB/P4A 7036 BGM 71913 ACDGA/P4A 7205 BECBY</w:t>
        <w:br/>
        <w:t>7010 CD/P4A 7044 BGM 71913 ACDGB/P4A 7205 BEGAP</w:t>
        <w:br/>
        <w:t>7010 CDGA/P4A 7048 BGM 71913 CDGA/P4A 7205 BEGAY</w:t>
        <w:br/>
        <w:t>7010 CDGB/P4A 7056 BGM 71914 ACDGA/P4A 7205 BEGCP</w:t>
        <w:br/>
        <w:t>7011 ACD/P4A 708 ACD/P4A 71914 CDGA/P4A 7205 BEP</w:t>
        <w:br/>
        <w:t>7011 ACDGA/P4A 708 ACDGA/P4A 71914 CDGB/P4A 7205 BEY</w:t>
        <w:br/>
        <w:t>7011 CD/P4A 708 CD/P4A 71915 ACDGA/P4A 7205 CD/P4A</w:t>
        <w:br/>
        <w:t>7011 CD/P4ADBA 708 CDGA/P4A 71915 ACDGB/P4A 7205 CD/P4ADGA</w:t>
        <w:br/>
        <w:t>7011 CDGA/P4A 709 ACD/P4A 71915 CDGA/P4A 7205 CDGA/P4A</w:t>
        <w:br/>
        <w:t>7011 CDGB/P4A 709 ACDGA/P4A 71916 ACDGA/P4A 7205 CDGB/P4A</w:t>
        <w:br/>
        <w:t>7012 ACD/P4A 709 CD/P4A 71916 ACDGB/P4A 7205 CX/P4A</w:t>
        <w:br/>
        <w:t>7012 ACDGA/P4A 709 CDGA/P4A 71916 CD/P4A 7206 ACD/P4A</w:t>
        <w:br/>
        <w:t>7012 ACDGB/P4A 709 CX/P4A 71916 CDGA/P4A 7206 ACDGA/P4A</w:t>
        <w:br/>
        <w:t>7012 CD/P4A 71900 CD/P4A 71917 ACDGA/P4A 7206 ACDGB/P4A</w:t>
        <w:br/>
        <w:t>7012 CD/P4ADBA 71900 CDGA/P4A 71917 CDGA/P4A 7206 BECAP</w:t>
        <w:br/>
        <w:t>7012 CDGA/P4A 71900 CX/P4A 71918 ACDGA/P4A 7206 BECBM</w:t>
        <w:br/>
        <w:t>7012 CDGB/P4A 71901 ACD/P4A 71918 CD/P4ADBA 7206 BECBP</w:t>
        <w:br/>
        <w:t>7013 ACD/P4A 71901 ACDGA/P4A 71918 CDGA/P4A 7206 BECBY</w:t>
        <w:br/>
        <w:t>7013 ACDGA/P4A 71901 ACXGA/P4A 71919 CDGA/P4A 7206 BEGAP</w:t>
        <w:br/>
        <w:t>7013 ACDGB/P4A 71901 CD/P4A 71920 ACDGA/P4A 7206 BEGAY</w:t>
        <w:br/>
        <w:t>7013 CD/P4A 71901 CDGA/P4A 71920 CDGA/P4A 7206 BEGBP</w:t>
        <w:br/>
        <w:t>7013 CD/P4ADBA 71902 ACDGA/P4A 71922 ACDGA/P4A 7206 BEP</w:t>
        <w:br/>
        <w:t>7013 CDGA/P4A 71902 ACXGA/P4A 71922 CDGA/P4A 7206 BEY</w:t>
        <w:br/>
        <w:t>7013 CDGB/P4A 71902 CD/P4A 71944 CDGA/P4A 7206 CD/P4A</w:t>
        <w:br/>
        <w:t>7014 ACD/P4A 71902 CDGA/P4A 7200 BECBP 7206 CDGA/P4A</w:t>
        <w:br/>
        <w:t>7014 ACDGA/P4A 71903 ACD/P4A 7200 BEP 7206 CDGB/P4A</w:t>
        <w:br/>
        <w:t>7014 ACDGB/P4A 71903 ACDGA/P4A 7200 CD/P4A 7207 ACD/P4A</w:t>
        <w:br/>
        <w:t>7014 CD/P4A 71903 ACXGA/P4A 7200 CDGA/P4A 7207 ACDGA/P4A</w:t>
        <w:br/>
        <w:t>7014 CDGA/P4A 71903 CD/P4A 7200 CX/P4A 7207 ACDGB/P4A</w:t>
        <w:br/>
        <w:t>7014 CDGB/P4A 71903 CDGA/P4A 7201 ACDGA/P4A 7207 BECBM</w:t>
        <w:br/>
        <w:t>7015 ACDGA/P4A 71904 ACD/P4ADBAVT105A 7201 ACXGA/P4A 7207 BECBP</w:t>
        <w:br/>
        <w:t>7015 ACDGB/P4A 71904 ACDGA/P4A 7201 BECBP 7207 BECBY</w:t>
        <w:br/>
        <w:t>7015 CD/P4A 71904 ACDGB/P4A 7201 BEGAP 7207 BEGAM</w:t>
        <w:br/>
        <w:t>7015 CDGA/P4A 71904 ACXGA/P4A 7201 BEP 7207 BEGAP</w:t>
        <w:br/>
        <w:t>7015 CDGB/P4A 71904 ACXGB/P4A 7201 CD/P4A 7207 BEGAY</w:t>
        <w:br/>
        <w:t>7016 ACD/P4A 71904 CD/P4A 7201 CDGA/P4A 7207 BEGBP</w:t>
        <w:br/>
        <w:t>7016 ACDGA/P4A 71904 CDGA/P4A 7201 CX/P4A 7207 BEP</w:t>
        <w:br/>
        <w:t>7016 ACDGB/P4A 71904 CDGB/P4A 7202 ACD/P4A 7207 BEY</w:t>
        <w:br/>
        <w:t>7016 CD/P4A 71904 CX/P4A 7202 ACDGA/P4A 7207 CD/P4A</w:t>
        <w:br/>
        <w:t>7016 CDGA/P4A 71904 CXGB/P4A 7202 ACXGA/P4A 7207 CD/P4ADBA</w:t>
        <w:br/>
        <w:t>7016 CDGB/P4A 71905 ACD/P4A 7202 BECBP 7207 CDGA/P4A</w:t>
        <w:br/>
        <w:t>7017 ACDGA/P4A 71905 ACDGA/P4A 7202 BEGAP 7207 CDGB/P4A</w:t>
        <w:br/>
        <w:t>7017 CD/P4A 71905 ACDGB/P4A 7202 BEGBP 7208 ACD/P4A</w:t>
        <w:br/>
        <w:t>7017 CDGA/P4A 71905 ACXGA/P4A 7202 BEP 7208 ACDGA/P4A</w:t>
        <w:br/>
        <w:t>7017 CDGB/P4A 71905 ACXGB/P4A 7202 CD/P4A 7208 ACDGB/P4A</w:t>
        <w:br/>
        <w:t>7018 ACD/P4A 71905 CD/P4A 7202 CX/P4A 7208 BECBJ</w:t>
        <w:br/>
        <w:t>7208 BECBM 7213 ACDGB/P4A 721867/315642 7230 BGAM</w:t>
        <w:br/>
        <w:t>7208 BECBP 7213 BECBJ 721867/NU228E 7232 BCBM</w:t>
        <w:br/>
        <w:t>7208 BECBY 7213 BECBM 721867/NU314E 7234 BCBM</w:t>
        <w:br/>
        <w:t>7208 BEGAM 7213 BECBP 721867/NU322E 7236 BCAM</w:t>
        <w:br/>
        <w:t>7208 BEGAP 7213 BECBY 721867/NU326 7236 BCBM</w:t>
        <w:br/>
        <w:t>7208 BEM 7213 BEGAF 7219 BECBM 7240 BCBM</w:t>
        <w:br/>
        <w:t>7208 BEP 7213 BEGAP 7219 BECBP 729865USA</w:t>
        <w:br/>
        <w:t>7208 BEY 7213 BEGAY 7219 BECBY 7301 BEP</w:t>
        <w:br/>
        <w:t>7208 CD/P4A 7213 BEP 7219 BEGAM 7302 BECBP</w:t>
        <w:br/>
        <w:t>7208 CD/P4ADBA 7213 BEY 7219 BEP 7302 BEP</w:t>
        <w:br/>
        <w:t>7208 CDGA/P4A 7213 CD/P4A 7220 ACDGA/P4A 7303 BECBP</w:t>
        <w:br/>
        <w:t>7208 CDGB/P4A 7213 CDGA/P4A 7220 BECBM 7303 BEGAP</w:t>
        <w:br/>
        <w:t>7209 ACD/P4A 7213 CDGB/P4A 7220 BECBP 7303 BEP</w:t>
        <w:br/>
        <w:t>7209 ACDGA/P4A 7214 ACD/P4A 7220 BECBY 7304 AE1</w:t>
        <w:br/>
        <w:t>7209 BECBJ 7214 ACDGA/P4A 7220 BEP 7304 BECBM</w:t>
        <w:br/>
        <w:t>7209 BECBM 7214 BECBJ 7220 CD/P4A 7304 BECBP</w:t>
        <w:br/>
        <w:t>7209 BECBP 7214 BECBM 7220 CDGA/P4A 7304 BECBY</w:t>
        <w:br/>
        <w:t>7209 BECBY 7214 BECBP 7220 CDGB/P4A 7304 BEGAP</w:t>
        <w:br/>
        <w:t>7209 BEGAP 7214 BECBY 7221 BECBM 7304 BEP</w:t>
        <w:br/>
        <w:t>7209 BEGAY 7214 BEGAM 7221 BECBP 7304 BEY</w:t>
        <w:br/>
        <w:t>7209 BEP 7214 BEGAP 7221 BEP 7305 BECBM</w:t>
        <w:br/>
        <w:t>7209 BEY 7214 BEP 7222 ACD/P4ADGA 7305 BECBP</w:t>
        <w:br/>
        <w:t>7209 CD/P4A 7214 CD/P4A 7222 BECBM 7305 BECBY</w:t>
        <w:br/>
        <w:t>7209 CDGA/P4A 7214 CDGA/P4A 7222 BECBP 7305 BEGAP</w:t>
        <w:br/>
        <w:t>7209 CDGB/P4A 7214 CDGB/P4A 7222 BECBY 7305 BEGBY</w:t>
        <w:br/>
        <w:t>7210 ACD/P4A 7215 ACD/P4A 7222 BEM 7305 BEN1GBP</w:t>
        <w:br/>
        <w:t>7210 ACDGA/P4A 7215 ACDGA/P4A 7222 BEN1M 7305 BEP</w:t>
        <w:br/>
        <w:t>7210 ACDGB/P4A 7215 ACDGB/P4A 7222 BEP 7306 BECBM</w:t>
        <w:br/>
        <w:t>7210 BECBJ 7215 BECBJ 7222 CD/P4ADFB 7306 BECBP</w:t>
        <w:br/>
        <w:t>7210 BECBM 7215 BECBM 7224 ACDGA/P4A 7306 BECBY</w:t>
        <w:br/>
        <w:t>7210 BECBP 7215 BECBP 7224 BCBM 7306 BEGAM</w:t>
        <w:br/>
        <w:t>7210 BECBY 7215 BECBY 7224 BGAM 7306 BEGAP</w:t>
        <w:br/>
        <w:t>7210 BEGAM 7215 BEGAY 7224 BM 7306 BEGBM</w:t>
        <w:br/>
        <w:t>7210 BEGAP 7215 BEP 7224 CD/P4ADGA 7306 BEGBP</w:t>
        <w:br/>
        <w:t>7210 BEP 7215 CD/P4A 7224 GM 7306 BEGBY</w:t>
        <w:br/>
        <w:t>7210 BEY 7215 CDGA/P4A 722505 DA 7306 BEN1GBP</w:t>
        <w:br/>
        <w:t>7210 CD/P4A 7215 CDGB/P4A 722505 DB 7306 BEP</w:t>
        <w:br/>
        <w:t>7210 CD/P4ADBA 7216 ACD/P4A 722506 DA 7306 BEY</w:t>
        <w:br/>
        <w:t>7210 CDGA/P4A 7216 ACDGA/P4A 722506 DB 7307 BECBM</w:t>
        <w:br/>
        <w:t>7210 CDGB/P4A 7216 BECBJ 722507 DA 7307 BECBP</w:t>
        <w:br/>
        <w:t>7211 ACD/P4A 7216 BECBM 722507 DB 7307 BECBY</w:t>
        <w:br/>
        <w:t>7211 ACD/P4ADBA 7216 BECBP 722508 DA 7307 BEGAP</w:t>
        <w:br/>
        <w:t>7211 ACD/P4ADBB 7216 BECBY 722508 DB 7307 BEGBP</w:t>
        <w:br/>
        <w:t>7211 ACDGA/P4A 7216 BEGAF 722509 DA 7307 BEP</w:t>
        <w:br/>
        <w:t>7211 ACDGB/P4A 7216 BEGAM 722509 DB 7307 BEY</w:t>
        <w:br/>
        <w:t>7211 BECBJ 7216 BEP 722510 DA 7308 BECAP</w:t>
        <w:br/>
        <w:t>7211 BECBM 7216 CD/P4A 722510 DB 7308 BECBJ</w:t>
        <w:br/>
        <w:t>7211 BECBP 7216 CD/P4ADGA 722511 DA 7308 BECBM</w:t>
        <w:br/>
        <w:t>7211 BECBY 7216 CDGA/P4A 722511 DB 7308 BECBP</w:t>
        <w:br/>
        <w:t>7211 BEGAP 7216 CDGB/P4A 722512 DA 7308 BECBY</w:t>
        <w:br/>
        <w:t>7211 BEP 7217 ACDGA/P4A 722512 DB 7308 BECCY</w:t>
        <w:br/>
        <w:t>7211 BEY 7217 BECBJ 722513 DA 7308 BEGAF</w:t>
        <w:br/>
        <w:t>7211 CD/P4A 7217 BECBM 722513 DB 7308 BEGAM</w:t>
        <w:br/>
        <w:t>7211 CD/P4ADBA 7217 BECBP 722515 A 7308 BEGAP</w:t>
        <w:br/>
        <w:t>7211 CDGA/P4A 7217 BECBY 722515 B 7308 BEGBM</w:t>
        <w:br/>
        <w:t>7211 CDGB/P4A 7217 BEGAF 722516 A 7308 BEGBP</w:t>
        <w:br/>
        <w:t>7212 ACDGA/P4A 7217 BEP 722516 B 7308 BEGBY</w:t>
        <w:br/>
        <w:t>7212 ACDGB/P4A 7217 CD/P4A 722517 A 7308 BEP</w:t>
        <w:br/>
        <w:t>7212 BECBJ 7217 CDGA/P4A 722517 B 7308 BEY</w:t>
        <w:br/>
        <w:t>7212 BECBM 7217 CDGB/P4A 722518 A 7309 BECAP</w:t>
        <w:br/>
        <w:t>7212 BECBP 7218 ACDGA/P4A 722518 B 7309 BECBJ</w:t>
        <w:br/>
        <w:t>7212 BECBY 7218 BECBJ 722520 A 7309 BECBM</w:t>
        <w:br/>
        <w:t>7212 BEGAM 7218 BECBM 722520 B 7309 BECBP</w:t>
        <w:br/>
        <w:t>7212 BEGAP 7218 BECBP 722522 A 7309 BECBY</w:t>
        <w:br/>
        <w:t>7212 BEP 7218 BECBY 722522 B 7309 BEGAP</w:t>
        <w:br/>
        <w:t>7212 BEY 7218 BECCM 7226 BCBM 7309 BEGBY</w:t>
        <w:br/>
        <w:t>7212 CD/P4A 7218 BEGAF 7226 BGAM 7309 BEP</w:t>
        <w:br/>
        <w:t>7212 CDGA/P4A 7218 BEGAP 7226 BM 7309 BEY</w:t>
        <w:br/>
        <w:t>7212 CDGB/P4A 7218 BEP 7228 BCBM 7310 BECBJ</w:t>
        <w:br/>
        <w:t>7213 ACD/P4A 7218 CD/P4A 7228 BM 7310 BECBM</w:t>
        <w:br/>
        <w:t>7213 ACDGA/P4A 7218 CDGA/P4A 7230 BCBM 7310 BECBP</w:t>
        <w:br/>
        <w:t>7310 BECBY 7315 BECBY 7322 BEM 81120 TN</w:t>
        <w:br/>
        <w:t>7310 BEGAF 7315 BEGAM 7322 BEP 81206 TN</w:t>
        <w:br/>
        <w:t>7310 BEGAM 7315 BEGAP 7322 BEY 81207 TN</w:t>
        <w:br/>
        <w:t>7310 BEGAP 7315 BEP 7324 BCBM 81208 TN</w:t>
        <w:br/>
        <w:t>7310 BEGAY 7316 BECBJ 7324 BGBM 81209 TN</w:t>
        <w:br/>
        <w:t>7310 BEGBP 7316 BECBM 7326 BCBM 81210 TN</w:t>
        <w:br/>
        <w:t>7310 BEGBY 7316 BECBP 7326 BM 81211 TN</w:t>
        <w:br/>
        <w:t>7310 BEN1GAF 7316 BECBY 7328 BCBM 81212 TN</w:t>
        <w:br/>
        <w:t>7310 BEP 7316 BECCM 7330 BCBM 81213 TN</w:t>
        <w:br/>
        <w:t>7310 BEY 7316 BEGAM 7334 BCBM 81214 TN</w:t>
        <w:br/>
        <w:t>7311 BEC86P 7316 BEGAP 7336 BCBM 81215 TN</w:t>
        <w:br/>
        <w:t>7311 BECBJ 7316 BEGAP/VT943 7338 BCBM 81216 TN</w:t>
        <w:br/>
        <w:t>7311 BECBM 7316 BEGAY 7340 BCBM 81217 TN</w:t>
        <w:br/>
        <w:t>7311 BECBP 7316 BEGBY 7405 BCBM 81218 TN</w:t>
        <w:br/>
        <w:t>7311 BECBY 7316 BEM 7405 BGAM 9285/CL7C</w:t>
        <w:br/>
        <w:t>7311 BECCM 7316 BEN1P 7405 BM 98205</w:t>
        <w:br/>
        <w:t>7311 BEGAM 7316 BEP 7406 BCBM AH 2236 G</w:t>
        <w:br/>
        <w:t>7311 BEGAP 7316 BEY 7406 BM AH 2238 G</w:t>
        <w:br/>
        <w:t>7311 BEGAY 7317 BECBF 7407 BCBM AH 2308</w:t>
        <w:br/>
        <w:t>7311 BEGBM 7317 BECBJ 7407 BM AH 2309</w:t>
        <w:br/>
        <w:t>7311 BEGBY 7317 BECBM 7407 BM/DGB AH 2313 G</w:t>
        <w:br/>
        <w:t>7311 BEGCY 7317 BECBP 7408 BCBM AH 2332 G</w:t>
        <w:br/>
        <w:t>7311 BEMA/P5DBBVE623 7317 BECBY 7408 BGBM AH 2334 G</w:t>
        <w:br/>
        <w:t>7311 BEN1GAP 7317 BECCM 7408 BM AH 2336 G</w:t>
        <w:br/>
        <w:t>7311 BEP 7317 BEGAF 7409 BCBM AH 2338 G</w:t>
        <w:br/>
        <w:t>7311 BEY 7317 BEGAM 7409 BGBM AH 2340</w:t>
        <w:br/>
        <w:t>7312 BECAP 7317 BEGAP 7409 BGM AH 24024</w:t>
        <w:br/>
        <w:t>7312 BECBJ 7317 BEGBY 7409 BM/DGB AH 24026</w:t>
        <w:br/>
        <w:t>7312 BECBM 7317 BEM 7410 BCBM AH 24028</w:t>
        <w:br/>
        <w:t>7312 BECBP 7317 BEN1GAM 7410 BM AH 24030</w:t>
        <w:br/>
        <w:t>7312 BECBY 7317 BEP 7411 BCBM AH 24032</w:t>
        <w:br/>
        <w:t>7312 BECCM 7318 BECBJ 7411 BGAM AH 24034</w:t>
        <w:br/>
        <w:t>7312 BEGAM 7318 BECBM 7411 BGBM AH 24036</w:t>
        <w:br/>
        <w:t>7312 BEGAP 7318 BECBP 7411 BGM AH 24038</w:t>
        <w:br/>
        <w:t>7312 BEGAY 7318 BECBY 7411 BM AH 24040</w:t>
        <w:br/>
        <w:t>7312 BEGBM 7318 BEGAP 7412 BCBM AH 24122</w:t>
        <w:br/>
        <w:t>7312 BEGBP 7318 BEGAY 7412 BGAM AH 24124</w:t>
        <w:br/>
        <w:t>7312 BEGBY 7318 BEM 7412 BM AH 24126</w:t>
        <w:br/>
        <w:t>7312 BEM 7318 BEMA/P5DBBVE623 7413 BGAM AH 24128</w:t>
        <w:br/>
        <w:t>7312 BEP 7318 BEP 7413 BGBM AH 24130</w:t>
        <w:br/>
        <w:t>7312 BEY 7319 BECBM 7415 BGBM AH 24132</w:t>
        <w:br/>
        <w:t>7313 BECBF 7319 BECBP 7415 BM AH 24134</w:t>
        <w:br/>
        <w:t>7313 BECBJ 7319 BECBY 7416 GAM AH 24136</w:t>
        <w:br/>
        <w:t>7313 BECBM 7319 BEGAF 7416 M AH 24138</w:t>
        <w:br/>
        <w:t>7313 BECBP 7319 BEGAM 7417 BACBMC AH 24140</w:t>
        <w:br/>
        <w:t>7313 BECBY 7319 BEGAY 7417 BAGAMC AH 3032</w:t>
        <w:br/>
        <w:t>7313 BECCM 7319 BEGBY 7418 GBM AH 3034</w:t>
        <w:br/>
        <w:t>7313 BEGAF 7319 BEM 7418 M AH 3036</w:t>
        <w:br/>
        <w:t>7313 BEGAM 7319 BEP 7419 CBM AH 3038 G</w:t>
        <w:br/>
        <w:t>7313 BEGAP 7320 BECBM 7419 GAM AH 3040 G</w:t>
        <w:br/>
        <w:t>7313 BEGBM 7320 BECBP 7419 M AH 308</w:t>
        <w:br/>
        <w:t>7313 BEGBP 7320 BECBY 742 AH 309</w:t>
        <w:br/>
        <w:t>7313 BEGBY 7320 BECCM 7420 CBM AH 313 G</w:t>
        <w:br/>
        <w:t>7313 BEN1GAF 7320 BEGAF 749 AH 3132 G</w:t>
        <w:br/>
        <w:t>7313 BEP 7320 BEGAM 81102 TN AH 3134 G</w:t>
        <w:br/>
        <w:t>7314 BECBJ 7320 BEGAP 81103 TN AH 3136 G</w:t>
        <w:br/>
        <w:t>7314 BECBM 7320 BEGBY 81104 TN AH 3138 G</w:t>
        <w:br/>
        <w:t>7314 BECBP 7320 BEM 81105 TN AH 314 G</w:t>
        <w:br/>
        <w:t>7314 BECBY 7320 BEP 81106 TN AH 3140</w:t>
        <w:br/>
        <w:t>7314 BEGAJ 7320 BEY 81107 TN AH 315 G</w:t>
        <w:br/>
        <w:t>7314 BEGAM 7321 BECAM 81108 TN AH 316</w:t>
        <w:br/>
        <w:t>7314 BEGAP 7321 BECBM 81109 TN AH 3232 G</w:t>
        <w:br/>
        <w:t>7314 BEGAP/VT943 7321 BECBP 81110 TN AH 3234 G</w:t>
        <w:br/>
        <w:t>7314 BEGAY 7321 BEGAM 81111 TN AH 3236 G</w:t>
        <w:br/>
        <w:t>7314 BEGBY 7321 BEP 81112 TN AH 3238 G</w:t>
        <w:br/>
        <w:t>7314 BEN1GAM 7322 BECBM 81113 TN AH 3240</w:t>
        <w:br/>
        <w:t>7314 BEP 7322 BECBP 81114 TN AHX 2310</w:t>
        <w:br/>
        <w:t>7315 BEC86P 7322 BECBY 81115 TN AHX 2311</w:t>
        <w:br/>
        <w:t>7315 BECBJ 7322 BECCM 81116 TN AHX 2312</w:t>
        <w:br/>
        <w:t>7315 BECBM 7322 BEGAM 81117 TN AHX 2314 G</w:t>
        <w:br/>
        <w:t>7315 BECBP 7322 BEGBM 81118 TN AHX 2315 G</w:t>
        <w:br/>
        <w:t>AHX 2316 AS 0515 BK 0509 C 2211 KTN9</w:t>
        <w:br/>
        <w:t>AHX 2317 AS 0619 BK 0609 C 2211 KTN9/C3</w:t>
        <w:br/>
        <w:t>AHX 2318 AS 0821 BK 0709 C 2211 KV</w:t>
        <w:br/>
        <w:t>AHX 2319 AS 100135 BK 0808 C 2211 TN9</w:t>
        <w:br/>
        <w:t>AHX 2320 AS 1024 BK 0810 C 2211 TN9/C3</w:t>
        <w:br/>
        <w:t>AHX 2322 G AS 1226 BK 0910 C 2211 V</w:t>
        <w:br/>
        <w:t>AHX 2322/100 AS 1528 BK 0912 C 2211 V/C3</w:t>
        <w:br/>
        <w:t>AHX 2324 G AS 1730 BK 1010 C 2211 V/C4</w:t>
        <w:br/>
        <w:t>AHX 2324/110 AS 2035 BK 1210 C 2212 KTN9</w:t>
        <w:br/>
        <w:t>AHX 2326 G AS 2542 BK 1212 C 2212 KTN9/C3</w:t>
        <w:br/>
        <w:t>AHX 2328 G AS 3047 BK 1412 C 2212 KV</w:t>
        <w:br/>
        <w:t>AHX 2328/130 AS 3552 BK 1414 RS C 2212 TN9</w:t>
        <w:br/>
        <w:t>AHX 2330 G AS 4060 BK 1516 C 2212 TN9/C3</w:t>
        <w:br/>
        <w:t>AHX 3024 AS 4565 BK 1616 C 2212 V</w:t>
        <w:br/>
        <w:t>AHX 3026 AS 5070 BK 2018 RS C 2212 V/C3</w:t>
        <w:br/>
        <w:t>AHX 3028 AS 5578 BK 2518 RS C 2212 V/C4</w:t>
        <w:br/>
        <w:t>AHX 3030 AS 6085 BK 2526 C 2213 KTN9</w:t>
        <w:br/>
        <w:t>AHX 310 AS 6590 BK 2538 C 2213 KTN9/C3</w:t>
        <w:br/>
        <w:t>AHX 311 AS 7095 BK 3038 C 2213 KV</w:t>
        <w:br/>
        <w:t>AHX 312 AS 75100 BK 4020 C 2213 KV/C3</w:t>
        <w:br/>
        <w:t>AHX 3120 AS 80105 BS2-2208-2CS C 2213 TN9</w:t>
        <w:br/>
        <w:t>AHX 3122 AS 85110 BS2-2209 C-2CS C 2213 TN9/C3</w:t>
        <w:br/>
        <w:t>AHX 3122/100 AS 90120 BS2-2209 C-2CS/C3 C 2213 V</w:t>
        <w:br/>
        <w:t>AHX 3124 ASNA 507 V BS2-2210 C-2CS C 2213 V/C3</w:t>
        <w:br/>
        <w:t>AHX 3124/110 ASNA 508 V BS2-2211-2CS C 2213 V/C4</w:t>
        <w:br/>
        <w:t>AHX 3126 ASNA 509 V BS2-2211-2CS/C3 C 2214 KTN9</w:t>
        <w:br/>
        <w:t>AHX 3126/120 ASNA 510 V BS2-2212-2CS C 2214 KV/C3</w:t>
        <w:br/>
        <w:t>AHX 3128 ASNA 511 V BS2-2213 C-2CS C 2214 TN9</w:t>
        <w:br/>
        <w:t>AHX 3130 G ASNA 512 V BS2-2215-2CS C 2214 TN9/C3</w:t>
        <w:br/>
        <w:t>AHX 317 ASNA 513 V BS2-2216-2CS C 2214 V</w:t>
        <w:br/>
        <w:t>AHX 318 ASNA 515 V BS2-2217-2CS C 2214 V/C4</w:t>
        <w:br/>
        <w:t>AHX 319 ASNA 516 V BS2-2218-2CS C 2215</w:t>
        <w:br/>
        <w:t>AHX 320 ASNA 517 V BS2-2218-2CSK/C3 C 2215 K</w:t>
        <w:br/>
        <w:t>AHX 3218 ASNA 518 V BS2-2220-2CS5/VT143B C 2215 K/C3</w:t>
        <w:br/>
        <w:t>AHX 3220 ASNA 519 V BSA 201 CGA C 2215 KV</w:t>
        <w:br/>
        <w:t>AHX 3222 G ASNA 520 V BSA 202 CGA C 2215 KV/C3</w:t>
        <w:br/>
        <w:t>AHX 3224 G ASNA 522 V BSA 204 CGA C 2215 V</w:t>
        <w:br/>
        <w:t>AHX 3226 G ASNA 524 V BSA 205 CGA C 2215 V/C3</w:t>
        <w:br/>
        <w:t>AHX 3228 G ASNA 530 V BSA 206 CGA C 2215 V/C4</w:t>
        <w:br/>
        <w:t>AHX 3230 G ASNA 532 V BSA 305 CGA C 2215/C3</w:t>
        <w:br/>
        <w:t>AOH 2344 ASNA 609 V BSA 308 CGA C 2215/C4</w:t>
        <w:br/>
        <w:t>AOH 2348 ASNA 611 V BT1B 328688 AC/Q C 2216</w:t>
        <w:br/>
        <w:t>AOH 2352 G ASNA 613 V C 2206 KTN9 C 2216 K</w:t>
        <w:br/>
        <w:t>AOH 2356 G ASNA 617 V C 2206 TN9 C 2216 K/C3</w:t>
        <w:br/>
        <w:t>AOH 24044 ASNA 620 V C 2206 TN9/C3 C 2216 K/C4</w:t>
        <w:br/>
        <w:t>AOH 24048 ASNH 216 C 2206 V C 2216 KV</w:t>
        <w:br/>
        <w:t>AOH 24052 G ASNH 217 C 2207 KTN9 C 2216 KV/C3</w:t>
        <w:br/>
        <w:t>AOH 24056 G ASNH 218 C 2207 KTN9/C3 C 2216 V</w:t>
        <w:br/>
        <w:t>AOH 24060 G ASNH 505 C 2207 TN9 C 2216 V/C3</w:t>
        <w:br/>
        <w:t>AOH 24068 ASNH 506-605 C 2207 TN9/C3 C 2216 V/C4</w:t>
        <w:br/>
        <w:t>AOH 24144 ASNH 507-606 C 2207 V C 2216/C3</w:t>
        <w:br/>
        <w:t>AOH 24148 ASNH 508-607 C 2207 V/C3 C 2216/C4</w:t>
        <w:br/>
        <w:t>AOH 24152 ASNH 509 C 2208 KTN9 C 2217</w:t>
      </w:r>
    </w:p>
    <w:p>
      <w:pPr>
        <w:pStyle w:val="Style14"/>
        <w:rPr>
          <w:color w:val="FFFFFF"/>
        </w:rPr>
      </w:pPr>
      <w:r>
        <w:rPr>
          <w:color w:val="FFFFFF"/>
        </w:rPr>
        <w:t>AOH 24156 ASNH 510-608 C 2208 KTN9/C3 C 2217 K</w:t>
        <w:br/>
        <w:t>AOH 24160 ASNH 511-609 C 2208 TN9 C 2217 K/C3</w:t>
        <w:br/>
        <w:t>AOH 24172 ASNH 512-610 C 2208 V C 2217 K/C4</w:t>
        <w:br/>
        <w:t>AOH 24180 ASNH 513-611 C 2208 V/C3 C 2217/C3</w:t>
        <w:br/>
        <w:t>AOH 3044 G ASNH 515-612 C 2209 KTN9 C 2218</w:t>
        <w:br/>
        <w:t>AOH 3048 ASNH 516-613 C 2209 KTN9/C3 C 2218 K</w:t>
        <w:br/>
        <w:t>AOH 3052 ASNH 517 C 2209 TN9 C 2218 K/C3</w:t>
        <w:br/>
        <w:t>AOH 3056 ASNH 518-615 C 2209 TN9/C3 C 2218 K/C4</w:t>
        <w:br/>
        <w:t>AOH 3060 ASNH 519-616 C 2209 V C 2218/C3</w:t>
        <w:br/>
        <w:t>AOH 3064 G ASNH 520-617 C 2209 V/C3 C 2218/C4</w:t>
        <w:br/>
        <w:t>AOH 3068 G ASNH 522-619 C 2210 KTN9 C 2220</w:t>
        <w:br/>
        <w:t>AOH 3072 G ASNH 524-620 C 2210 KTN9/C3 C 2220 K</w:t>
        <w:br/>
        <w:t>AOH 3084 G ASNH 526 C 2210 KV/C3 C 2220 K/C3</w:t>
        <w:br/>
        <w:t>AOH 3144 ASNH 528 C 2210 TN9 C 2220 K/C4</w:t>
        <w:br/>
        <w:t>AOH 3152 G ASNH 530 C 2210 TN9/C3 C 2220/C3</w:t>
        <w:br/>
        <w:t>AOH 3156 G ASNH 532 C 2210 V C 2220/C4</w:t>
        <w:br/>
        <w:t>AOH 3160 G BK 0306 TN C 2210 V/C3 C 2222</w:t>
        <w:br/>
        <w:t>AOH 3168 G BK 0408 C 2210 V/C4 C 2222 K</w:t>
        <w:br/>
        <w:t>C 2222 K/C3 C 2318 K C 3130/C3 C 4024-2CS5V/C3</w:t>
        <w:br/>
        <w:t>C 2222 K/C4 C 2318 K/C3 C 3136 C 4026</w:t>
        <w:br/>
        <w:t>C 2222/C3 C 2318 K/C4 C 3136 K C 4026 K30</w:t>
        <w:br/>
        <w:t>C 2222/C4 C 2318/C3 C 3136 K/C3 C 4026 K30/C3</w:t>
        <w:br/>
        <w:t>C 2226 C 2318/C4 C 3136 K/C4 C 4026 K30/C4</w:t>
        <w:br/>
        <w:t>C 2226 K C 2318/C4VG114 C 3136 K/HA3C4 C 4026 K30V</w:t>
        <w:br/>
        <w:t>C 2226 K/C3 C 2319 C 3136/C3 C 4026 V</w:t>
        <w:br/>
        <w:t>C 2226 K/C4 C 2319 K C 3140 C 4026 V/C3</w:t>
        <w:br/>
        <w:t>C 2226/C3 C 2319 K/C3 C 3140 K C 4026 V/C4</w:t>
        <w:br/>
        <w:t>C 2226/C4 C 2319 K/C4 C 3140 K/C3 C 4026/C3</w:t>
        <w:br/>
        <w:t>C 2228 C 2319/C3 C 3140 K/C4 C 4026/C4</w:t>
        <w:br/>
        <w:t>C 2228 K C 2319/C4VG114 C 3140 K/HA3C4 C 4028 K30V</w:t>
        <w:br/>
        <w:t>C 2228 K/C3 C 2320 C 3140/C3 C 4028 K30V/C3</w:t>
        <w:br/>
        <w:t>C 2228 K/C4 C 2320 K C 3140/C4 C 4028 K30V/C4</w:t>
        <w:br/>
        <w:t>C 2228/C3 C 2320 K/C3 C 3144 C 4028 V</w:t>
        <w:br/>
        <w:t>C 2228/C4 C 2320 K/C4 C 3144 K C 4028 V/C3</w:t>
        <w:br/>
        <w:t>C 2230 C 2320/C3 C 3144 K/C3 C 4028 V/C4</w:t>
        <w:br/>
        <w:t>C 2230 K C 2320/C4VG114 C 3144 K/C4 C 4030 K30V</w:t>
        <w:br/>
        <w:t>C 2230 K/C3 C 3024 V C 3144 K/HA3C4 C 4030 K30V/C3</w:t>
        <w:br/>
        <w:t>C 2230 K/C4 C 3024 V/C3 C 3144/C3 C 4030 K30V/C4</w:t>
        <w:br/>
        <w:t>C 2230/C3 C 3030 V/C4 C 3148 C 4030 V</w:t>
        <w:br/>
        <w:t>C 2230/C4 C 3036 C 3148 K C 4030 V/C3</w:t>
        <w:br/>
        <w:t>C 2234 C 3036 K C 3148 K/C3 C 4030 V/C4</w:t>
        <w:br/>
        <w:t>C 2234 K C 3036 K/C3 C 3148 K/C4 C 4032</w:t>
        <w:br/>
        <w:t>C 2234 K/C3 C 3036 K/C4 C 3148 K/HA3C4 C 4032 K30</w:t>
        <w:br/>
        <w:t>C 2234 K/C4 C 3036 K/HA3C4 C 3148/C3 C 4032 K30/C3</w:t>
        <w:br/>
        <w:t>C 2234 K/HA3C4 C 3036/C3 C 3152 C 4032 K30/C4</w:t>
        <w:br/>
        <w:t>C 2234/C3 C 3036/C4 C 3152 K C 4032 K30V</w:t>
        <w:br/>
        <w:t>C 2234/C4 C 3038 C 3152 K/C3 C 4032 K30V/C3</w:t>
        <w:br/>
        <w:t>C 2238 C 3038 K C 3152 K/C4 C 4032 K30V/C4</w:t>
        <w:br/>
        <w:t>C 2238 K C 3038 K/C3 C 3152 K/HA3C4 C 4032 V</w:t>
        <w:br/>
        <w:t>C 2238 K/C3 C 3038 K/C4 C 3152/C3 C 4032 V/C3</w:t>
        <w:br/>
        <w:t>C 2238 K/C4 C 3038 K/HA3C4 C 3156 C 4032 V/C4</w:t>
        <w:br/>
        <w:t>C 2238 K/HA3C4 C 3038/C3 C 3156 K C 4032/C3</w:t>
        <w:br/>
        <w:t>C 2238/C3 C 3038/C4 C 3156 K/C3 C 4032/C4</w:t>
        <w:br/>
        <w:t>C 2238/C4 C 3040 C 3156 K/C4 C 4034 K30V</w:t>
        <w:br/>
        <w:t>C 2244 C 3040 K C 3156 K/HA3C4 C 4034 V</w:t>
        <w:br/>
        <w:t>C 2244 K C 3040 K/C3 C 3156/C3 C 4034 V/C3</w:t>
        <w:br/>
        <w:t>C 2244 K/C3 C 3040 K/C4 C 3160 C 4034 V/C4</w:t>
        <w:br/>
        <w:t>C 2244 K/C4 C 3040 K/HA3C4 C 3160 K C 4036 K30V</w:t>
        <w:br/>
        <w:t>C 2244 K/HA3C4 C 3040/C3 C 3160 K/C3 C 4036 V/C3</w:t>
        <w:br/>
        <w:t>C 2244/C3 C 3044 C 3160 K/C4 C 4036 V/C4</w:t>
        <w:br/>
        <w:t>C 2244/C4 C 3044 K C 3160 K/HA3C4 C 4120-2CS5V/C3</w:t>
        <w:br/>
        <w:t>C 2314 C 3044 K/C3 C 3160/C3 C 4120-2CS5V/C4</w:t>
        <w:br/>
        <w:t>C 2314 K C 3044 K/C4 C 3160/C4 C 4122 V</w:t>
        <w:br/>
        <w:t>C 2314 K/C3 C 3044 K/HA3C4 C 3224 C 4122 V/C3</w:t>
        <w:br/>
        <w:t>C 2314 K/C4 C 3044/C3 C 3224 K C 4122 V/C4</w:t>
        <w:br/>
        <w:t>C 2314/C3 C 3044/C4 C 3224 K/C3 C 4122-2CS5V/C3</w:t>
        <w:br/>
        <w:t>C 2314/C4 C 3048 C 3224 K/C4 C 4122-2CS5V/C4</w:t>
        <w:br/>
        <w:t>C 2314/C4VG114 C 3048 K C 3224/C3 C 4126-2CS5V/C3</w:t>
        <w:br/>
        <w:t>C 2315 C 3048 K/C3 C 3224/C4 C 4126-2CS5V/C4</w:t>
        <w:br/>
        <w:t>C 2315 K C 3048 K/C4 C 3232 C 4128-2CS5V/C3</w:t>
        <w:br/>
        <w:t>C 2315 K/C3 C 3048 K/HA3C4 C 3232 K C 4128-2CS5V/C4</w:t>
        <w:br/>
        <w:t>C 2315 K/C4 C 3048/C3 C 3232 K/C3 C 4908 V</w:t>
        <w:br/>
        <w:t>C 2315/C3 C 3052 C 3232 K/C4 C 4908 V/C3</w:t>
        <w:br/>
        <w:t>C 2315/C4 C 3052 K C 3232/C3 C 4908 V/C4S3</w:t>
        <w:br/>
        <w:t>C 2315/C4VG114 C 3052 K/C3 C 3232/C4 C 4910 V</w:t>
        <w:br/>
        <w:t>C 2316 C 3052 K/C4 C 3236 C 5915 V</w:t>
        <w:br/>
        <w:t>C 2316 K C 3052 K/HA3C4 C 3236 K C 5915 V/C3</w:t>
        <w:br/>
        <w:t>C 2316 K/C3 C 3052/C3 C 3236 K/C3 C 5915 V/C4</w:t>
        <w:br/>
        <w:t>C 2316 K/C4 C 3056 C 3236 K/C4 C 5915 V/C4S3</w:t>
        <w:br/>
        <w:t>C 2316/C3 C 3056 K C 3236/C3 C 5918 V/C3</w:t>
        <w:br/>
        <w:t>C 2316/C4 C 3056 K/C3 C 4013-2CS5V/C3 C 5918-2CS5V/C3</w:t>
        <w:br/>
        <w:t>C 2316/C4VG114 C 3056 K/HA3C4 C 4020 V/C3 C 5918-CS5V/C3</w:t>
        <w:br/>
        <w:t>C 2317 C 3056/C3 C 4022 V/C4 C 6006 V</w:t>
        <w:br/>
        <w:t>C 2317 K C 3120 V C 4024 K30V C 6006 V/C3</w:t>
        <w:br/>
        <w:t>C 2317 K/C3 C 3120 V/C3 C 4024 K30V/C3 C 6006 V/C4</w:t>
        <w:br/>
        <w:t>C 2317 K/C4 C 3120 V/C4 C 4024 K30V/C4 C 6910 V</w:t>
        <w:br/>
        <w:t>C 2317/C3 C 3130 C 4024 V C 6910 V/C3</w:t>
        <w:br/>
        <w:t>C 2317/C4VG114 C 3130 K C 4024 V/C3 C 6910 V/C4S3</w:t>
        <w:br/>
        <w:t>C 2318 C 3130 K/C3 C 4024 V/C4 C 6912 V</w:t>
        <w:br/>
        <w:t>C 6912 V/C3 FY 55 TR FYK 30 TF FYTBK 25 TR</w:t>
        <w:br/>
        <w:t>C 6912 V/C4S3 FY 55 WF FYK 30 TR FYTBK 30 TF</w:t>
        <w:br/>
        <w:t>C 6915-2CS5V/C3 FY 60 FM FYK 35 TF FYTBK 30 TR</w:t>
        <w:br/>
        <w:t>C 6915-2CS5V/C4 FY 60 TF* FYK 35 TR FYTBK 35 TF</w:t>
        <w:br/>
        <w:t>C 6915-CS5V/C3 FY 60 TR FYK 40 TF FYTBK 35 TR</w:t>
        <w:br/>
        <w:t>C 6915-CS5V/C4 FY 60 WF FYK 40 TR FYTBK 504</w:t>
        <w:br/>
        <w:t>FY 1. TF FY 65 TF FYK 504 FYTBK 505</w:t>
        <w:br/>
        <w:t>FY 1.1/2 TF FY 7/8 TF FYK 505 FYTBK 506</w:t>
        <w:br/>
        <w:t>FY 1.1/4 TF FYC 20 TF FYK 506 FYTBK 507</w:t>
        <w:br/>
        <w:t>FY 1.1/8 TF FYC 25 TF FYK 507 FYTBKC 504 N</w:t>
        <w:br/>
        <w:t>FY 1.11/16 TF FYC 30 TF FYK 508 FYTBKC 505 N</w:t>
        <w:br/>
        <w:t>FY 1.15/16 FM FYC 35 TF FYKC 504 N FYTBKC 506 N</w:t>
        <w:br/>
        <w:t>FY 1.15/16 TF FYC 40 TF FYKC 505 N FYTBKC 507 N</w:t>
        <w:br/>
        <w:t>FY 1.3/16 TF FYC 45 TF FYKC 506 N FYTJ 20 TF</w:t>
        <w:br/>
        <w:t>FY 1.3/4 TF FYC 50 TF FYKC 507 N FYTJ 25 KF</w:t>
        <w:br/>
        <w:t>FY 1.3/8 TF FYC 504 FYKC 508 N FYTJ 25 TF</w:t>
        <w:br/>
        <w:t>FY 1.5/8 TF FYC 505 FYT 1. TF FYTJ 30 KF</w:t>
        <w:br/>
        <w:t>FY 1.7/16 TF FYC 506 FYT 1.1/4 TF FYTJ 30 TF</w:t>
        <w:br/>
        <w:t>FY 12 TF FYC 507 FYT 1.15/16 FM FYTJ 35 KF</w:t>
        <w:br/>
        <w:t>FY 15 FM FYC 508 FYT 2. TF FYTJ 35 TF</w:t>
        <w:br/>
        <w:t>FY 15 TF FYC 509 FYT 3/4 TF FYTJ 40 KF</w:t>
        <w:br/>
        <w:t>FY 15/16 TF FYC 510 FYT 5/8 FM FYTJ 40 TF</w:t>
        <w:br/>
        <w:t>FY 17 FM FYC 511 FYTB 1. TF FYTJ 45 KF</w:t>
        <w:br/>
        <w:t>FY 17 TF FYC 512 FYTB 1.1/2 TF FYTJ 45 TF</w:t>
        <w:br/>
        <w:t>FY 2. TF FYC 513 FYTB 1.1/4 TF FYTJ 50 KF</w:t>
        <w:br/>
        <w:t>FY 2.1/2 TF FYC 55 TF FYTB 1.3/4 TF FYTJ 50 TF</w:t>
        <w:br/>
        <w:t>FY 2.1/4 TF FYC 60 TF FYTB 12 TF FYTJ 504</w:t>
        <w:br/>
        <w:t>FY 2.15/16 TF FYC 65 TF FYTB 15 FM FYTJ 505</w:t>
        <w:br/>
        <w:t>FY 2.3/16 TF FYJ 100 TF FYTB 15 TF FYTJ 506</w:t>
        <w:br/>
        <w:t>FY 2.7/16 TF FYJ 20 TF FYTB 17 FM FYTJ 507</w:t>
        <w:br/>
        <w:t>FY 20 FM FYJ 25 KF FYTB 17 TF FYTJ 508</w:t>
        <w:br/>
        <w:t>FY 20 TF* FYJ 25 TF FYTB 20 FM FYTJ 509</w:t>
        <w:br/>
        <w:t>FY 20 TR FYJ 30 KF FYTB 20 TF* FYTJ 510</w:t>
        <w:br/>
        <w:t>FY 25 FM FYJ 30 TF FYTB 20 TR GE 10 C</w:t>
        <w:br/>
        <w:t>FY 25 TF* FYJ 35 KF FYTB 20 WF GE 10 E</w:t>
        <w:br/>
        <w:t>FY 25 TR FYJ 35 TF FYTB 25 FM GE 100 ES</w:t>
        <w:br/>
        <w:t>FY 25 WF FYJ 40 KF FYTB 25 TF* GE 100 ES-2LS</w:t>
        <w:br/>
        <w:t>FY 3/4 TF FYJ 40 TF FYTB 25 TR GE 100 ES-2RS</w:t>
        <w:br/>
        <w:t>FY 30 FM FYJ 45 KF FYTB 25 WF GE 100 TA-2RS</w:t>
        <w:br/>
        <w:t>FY 30 TF* FYJ 45 TF FYTB 3/4 TF GE 110 ES</w:t>
        <w:br/>
        <w:t>FY 30 TR FYJ 50 KF FYTB 30 FM GE 110 ES-2LS</w:t>
        <w:br/>
        <w:t>FY 30 WF FYJ 50 TF FYTB 30 TF* GE 110 ES-2RS</w:t>
        <w:br/>
        <w:t>FY 35 FM FYJ 504 FYTB 30 TR GE 110 TA-2RS</w:t>
        <w:br/>
        <w:t>FY 35 TF* FYJ 505 FYTB 30 WF GE 12 C</w:t>
        <w:br/>
        <w:t>FY 35 TR FYJ 506 FYTB 35 FM GE 12 E</w:t>
        <w:br/>
        <w:t>FY 35 WF FYJ 507 FYTB 35 TF* GE 12 TGR</w:t>
        <w:br/>
        <w:t>FY 40 FM FYJ 508 FYTB 35 TR GE 120 ES</w:t>
        <w:br/>
        <w:t>FY 40 TF* FYJ 509 FYTB 35 WF GE 120 ES-2LS</w:t>
        <w:br/>
        <w:t>FY 40 TR FYJ 510 FYTB 40 FM GE 120 ES-2RS</w:t>
        <w:br/>
        <w:t>FY 40 WF FYJ 511 FYTB 40 TF* GE 120 TA-2RS</w:t>
        <w:br/>
        <w:t>FY 45 FM FYJ 512 FYTB 40 TR GE 140 ES</w:t>
        <w:br/>
        <w:t>FY 45 TF* FYJ 513 FYTB 40 WF GE 140 ES-2RS</w:t>
        <w:br/>
        <w:t>FY 45 TR FYJ 514 FYTB 45 FM GE 140 TA-2RS</w:t>
        <w:br/>
        <w:t>FY 45 WF FYJ 515 FYTB 45 TF GE 15 C</w:t>
        <w:br/>
        <w:t>FY 50 FM FYJ 516 FYTB 45 TR GE 15 ES</w:t>
        <w:br/>
        <w:t>FY 50 TF* FYJ 518 FYTB 45 WF GE 15 ES-2RS</w:t>
        <w:br/>
        <w:t>FY 50 TR FYJ 520 FYTB 50 FM GE 15 TGR</w:t>
        <w:br/>
        <w:t>FY 50 WF FYJ 55 KF FYTB 50 TF GE 160 ES</w:t>
        <w:br/>
        <w:t>FY 503 M FYJ 55 TF FYTB 50 TR GE 160 ES-2RS</w:t>
        <w:br/>
        <w:t>FY 504 M FYJ 60 KF FYTB 50 WF GE 160 TA-2RS</w:t>
        <w:br/>
        <w:t>FY 505 M FYJ 60 TF FYTB 503 M GE 17 C</w:t>
        <w:br/>
        <w:t>FY 506 M FYJ 65 KF FYTB 504 M GE 17 ES</w:t>
        <w:br/>
        <w:t>FY 507 M FYJ 65 TF FYTB 505 M GE 17 ES-2RS</w:t>
        <w:br/>
        <w:t>FY 508 M FYJ 70 TF* FYTB 506 M GE 17 TGR</w:t>
        <w:br/>
        <w:t>FY 509 M FYJ 75 TF FYTB 507 M GE 180 ES</w:t>
        <w:br/>
        <w:t>FY 510 M FYJ 80 TF FYTB 508 M GE 180 ES-2RS</w:t>
        <w:br/>
        <w:t>FY 511 M FYJ 90 TF FYTB 509 M GE 180 TA-2RS</w:t>
        <w:br/>
        <w:t>FY 512 M FYK 20 TF FYTB 510 M GE 20 C</w:t>
        <w:br/>
        <w:t>FY 513 M FYK 20 TR FYTBK 20 TF GE 20 ES</w:t>
        <w:br/>
        <w:t>FY 55 FM FYK 25 TF FYTBK 20 TR GE 20 ES-2RS</w:t>
        <w:br/>
        <w:t>FY 55 TF FYK 25 TR FYTBK 25 TF GE 20 TGR</w:t>
        <w:br/>
        <w:t>GE 200 ES GEH 100 ES-2RS H 2330 H 315</w:t>
        <w:br/>
        <w:t>GE 200 ES-2RS GEH 110 ES-2LS H 2332 H 315 E</w:t>
        <w:br/>
        <w:t>GE 200 TA-2RS GEH 110 ES-2RS H 2332 L H 3152</w:t>
        <w:br/>
        <w:t>GE 220 ES-2RS GEH 12 C H 2334 H 3156</w:t>
        <w:br/>
        <w:t>GE 220 TA-2RS GEH 120 ES-2RS H 2336 H 316</w:t>
        <w:br/>
        <w:t>GE 240 ES-2RS GEH 15 C H 2338 H 316 E</w:t>
        <w:br/>
        <w:t>GE 240 TA-2RS GEH 17 C H 2340 H 3160</w:t>
        <w:br/>
        <w:t>GE 25 C GEH 20 C H 2344 H 3164</w:t>
        <w:br/>
        <w:t>GE 25 ES GEH 20 ES-2RS H 2348 H 3168</w:t>
        <w:br/>
        <w:t>GE 25 ES-2RS GEH 25 C H 2352 H 317</w:t>
        <w:br/>
        <w:t>GE 25 TE-2RS GEH 25 ES-2RS H 2356 H 317 E</w:t>
        <w:br/>
        <w:t>GE 25 TGR GEH 30 ES-2LS H 3024 H 318</w:t>
        <w:br/>
        <w:t>GE 260 ES-2RS GEH 30 ES-2RS H 3026 H 318 E</w:t>
        <w:br/>
        <w:t>GE 260 TA-2RS GEH 35 ES-2LS H 3028 H 319</w:t>
        <w:br/>
        <w:t>GE 280 ES-2RS GEH 35 ES-2RS H 3030 H 320</w:t>
        <w:br/>
        <w:t>GE 280 TA-2RS GEH 40 ES-2LS H 3032 H 320 E</w:t>
        <w:br/>
        <w:t>GE 30 C GEH 40 ES-2RS H 3034 H 322</w:t>
        <w:br/>
        <w:t>GE 30 ES GEH 40 TE-2RS H 3036 H 322 E</w:t>
        <w:br/>
        <w:t>GE 30 ES-2LS GEH 45 ES-2LS H 3038 H 913810/QCL7C</w:t>
        <w:br/>
        <w:t>GE 30 ES-2RS GEH 45 ES-2RS H 3040 H 913842/QCL7C</w:t>
        <w:br/>
        <w:t>GE 30 TE-2RS GEH 50 ES-2LS H 3044 H 913843/QCL7C</w:t>
        <w:br/>
        <w:t>GE 30 TGR GEH 50 ES-2RS H 3048 HJ 1060</w:t>
        <w:br/>
        <w:t>GE 300 ES-2RS GEH 50 TE-2RS H 305 HJ 1064</w:t>
        <w:br/>
        <w:t>GE 300 TA-2RS GEH 60 ES-2LS H 305 C HJ 208 EC</w:t>
        <w:br/>
        <w:t>GE 35 ES GEH 60 ES-2RS H 3052 HJ 219 EC</w:t>
        <w:br/>
        <w:t>GE 35 ES-2LS GEH 70 ES-2LS H 3056 HJ 308 EC</w:t>
        <w:br/>
        <w:t>GE 35 ES-2RS GEH 70 ES-2RS H 306 HJ 318 EC/VA301</w:t>
        <w:br/>
        <w:t>GE 35 TE-2RS GEH 80 ES-2LS H 306 C HJ 320 EC/VA301</w:t>
        <w:br/>
        <w:t>GE 35 TGR GEH 80 ES-2RS H 306 E HK 0306 TN</w:t>
        <w:br/>
        <w:t>GE 4 C GEH 90 ES-2LS H 3060 HK 0408</w:t>
        <w:br/>
        <w:t>GE 4 E GEH 90 ES-2RS H 3068 HK 0509</w:t>
        <w:br/>
        <w:t>GE 40 ES H 204 H 307 HK 0608</w:t>
        <w:br/>
        <w:t>GE 40 ES-2LS H 205 H 307 C HK 0609</w:t>
        <w:br/>
        <w:t>GE 40 ES-2RS H 206 H 307 E HK 0709</w:t>
        <w:br/>
        <w:t>GE 40 TE-2RS H 207 H 308 HK 0808</w:t>
        <w:br/>
        <w:t>GE 40 TGR H 208 H 308 C HK 0810</w:t>
        <w:br/>
        <w:t>GE 45 ES H 209 H 308 E HK 0810 RS</w:t>
        <w:br/>
        <w:t>GE 45 ES-2LS H 210 H 309 HK 0812.2RS</w:t>
        <w:br/>
        <w:t>GE 45 ES-2RS H 211 H 309 C HK 0908</w:t>
        <w:br/>
        <w:t>GE 45 TE-2RS H 212 H 309 E HK 0910</w:t>
        <w:br/>
        <w:t>GE 45 TGR H 213 H 310 HK 0912</w:t>
        <w:br/>
        <w:t>GE 5 E H 215 H 310 C HK 1010</w:t>
        <w:br/>
        <w:t>GE 50 ES H 216 H 310 E HK 1012</w:t>
        <w:br/>
        <w:t>GE 50 ES-2RS H 217 H 310/40 HK 1012 RS</w:t>
        <w:br/>
        <w:t>GE 50 TE-2RS H 218 H 310/40 D HK 1014.2RS</w:t>
        <w:br/>
        <w:t>GE 50 TGR H 219 H 311 HK 1015</w:t>
        <w:br/>
        <w:t>GE 6 C H 220 H 311 C HK 1210</w:t>
        <w:br/>
        <w:t>GE 6 E H 222 H 311 E HK 1212</w:t>
        <w:br/>
        <w:t>GE 60 ES H 2305 H 312 HK 1214 RS</w:t>
        <w:br/>
        <w:t>GE 60 ES-2LS H 2306 H 312 E HK 1216.2RS</w:t>
        <w:br/>
        <w:t>GE 60 ES-2RS H 2307 H 3120 HK 1312</w:t>
        <w:br/>
        <w:t>GE 60 TE-2RS H 2308 H 3122 HK 1412</w:t>
        <w:br/>
        <w:t>GE 60 TGR H 2309 H 3124 HK 1414 RS</w:t>
        <w:br/>
        <w:t>GE 70 ES H 2310 H 3126 HK 1416.2RS</w:t>
        <w:br/>
        <w:t>GE 70 ES-2LS H 2311 H 3126 L HK 1512</w:t>
        <w:br/>
        <w:t>GE 70 ES-2RS H 2312 H 3128 HK 1514 RS</w:t>
        <w:br/>
        <w:t>GE 70 TE-2RS H 2313 H 3128 L HK 1516</w:t>
        <w:br/>
        <w:t>GE 70 TG3A H 2314 H 313 HK 1516.2RS</w:t>
        <w:br/>
        <w:t>GE 8 C H 2315 H 313 E HK 1522</w:t>
        <w:br/>
        <w:t>GE 8 E H 2316 H 3130 HK 1612</w:t>
        <w:br/>
        <w:t>GE 80 ES H 2317 H 3130 L HK 1614 RS</w:t>
        <w:br/>
        <w:t>GE 80 ES-2LS H 2318 H 3132 HK 1616</w:t>
        <w:br/>
        <w:t>GE 80 ES-2RS H 2319 H 3134 HK 1616.2RS</w:t>
        <w:br/>
        <w:t>GE 80 TE-2RS H 2320 H 3134 L HK 1620.2RS</w:t>
        <w:br/>
        <w:t>GE 80 TG3A H 2322 H 3136 HK 1622</w:t>
        <w:br/>
        <w:t>GE 90 ES H 2324 H 3138 HK 1712</w:t>
        <w:br/>
        <w:t>GE 90 ES-2LS H 2324 L H 314 HK 1812</w:t>
        <w:br/>
        <w:t>GE 90 ES-2RS H 2326 H 3140 HK 1814 RS</w:t>
        <w:br/>
        <w:t>GE 90 TE-2RS H 2326 L H 3140 L HK 1816</w:t>
        <w:br/>
        <w:t>GEH 10 C H 2328 H 3144 HK 1816.2RS</w:t>
        <w:br/>
        <w:t>GEH 100 ES-2LS H 2328 L H 3148 HK 2010</w:t>
        <w:br/>
        <w:t>HK 2012 HM 3064 IR 20X24X20 IR 60X68X35</w:t>
        <w:br/>
        <w:t>HK 2016 HM 3068 IR 20X25X16 IS1 IR 60X68X45</w:t>
        <w:br/>
        <w:t>HK 2016.2RS HM 3072 IR 20X25X17 IR 60X70X25</w:t>
        <w:br/>
        <w:t>HK 2018 RS HM 3076 IR 20X25X20 IR 60X70X28</w:t>
        <w:br/>
        <w:t>HK 2020 HM 3080 IR 20X25X20,5 IR 65X72X25</w:t>
        <w:br/>
        <w:t>HK 2020.2RS HM 3160 IR 20X25X26,5 IR 65X72X45</w:t>
        <w:br/>
        <w:t>HK 2030 HM 3164 IR 20X25X30 IR 65X75X28</w:t>
        <w:br/>
        <w:t>HK 2212 HM 42 T IR 20X25X38,5 IR 6X10X10 IS1</w:t>
        <w:br/>
        <w:t>HK 2214 RS HM 44 T IR 20X28X20 IR 6X9X12</w:t>
        <w:br/>
        <w:t>HK 2216 HM 46 T IR 22X26X16 IR 70X80X25</w:t>
        <w:br/>
        <w:t>HK 2216.2RS HM 48 T IR 22X26X20 IR 70X80X30</w:t>
        <w:br/>
        <w:t>HK 2218 RS HM 50 T IR 22X28X17 IR 70X80X35</w:t>
        <w:br/>
        <w:t>HK 2220 HM 52 T IR 22X28X20,5 IR 70X80X54</w:t>
        <w:br/>
        <w:t>HK 2220.2RS HM 56 T IR 22X28X30 IR 75X85X25</w:t>
        <w:br/>
        <w:t>HK 2512 HM 58 T IR 25X29X20 IR 75X85X30</w:t>
        <w:br/>
        <w:t>HK 2516 HM 62 T IR 25X29X30 IR 75X85X35</w:t>
        <w:br/>
        <w:t>HK 2516.2RS HM 801310/QCL7A IR 25X30X16 IS1 IR 75X85X54</w:t>
        <w:br/>
        <w:t>HK 2518 RS HM 801346 X/310/QCL7A IR 25X30X17 IR 7X10X12</w:t>
        <w:br/>
        <w:t>HK 2520 HM 801346 X/QCL7A IR 25X30X20 IR 80X90X25</w:t>
        <w:br/>
        <w:t>HK 2520.2RS HM 803110/2/QCL7C IR 25X30X20,5 IR 80X90X30</w:t>
        <w:br/>
        <w:t>HK 2526 HM 803146/2/110/2/QCL7C IR 25X30X26,5 IR 80X90X35</w:t>
        <w:br/>
        <w:t>HK 2530.2RS HM 803146/2/QCL7C IR 25X30X30 IR 80X90X54</w:t>
        <w:br/>
        <w:t>HK 2538 HM 803149/2/QCL7C IR 25X30X32 IR 85X100X35</w:t>
        <w:br/>
        <w:t>HK 2816 HM 807010/QCL7C IR 25X30X38,5 IR 85X100X63</w:t>
        <w:br/>
        <w:t>HK 2818 RS HM 807040/QCL7C IR 25X32X22 IR 85X95X26</w:t>
        <w:br/>
        <w:t>HK 2820 HM 807046/QCL7C IR 28X32X17 IR 85X95X36</w:t>
        <w:br/>
        <w:t>HK 2820.2RS HM 88510/2/QCL7C IR 28X32X20 IR 8X12X10 IS1</w:t>
        <w:br/>
        <w:t>HK 3012 HM 88542/2/510/2/QCL7C IR 28X32X30 IR 8X12X10,5</w:t>
        <w:br/>
        <w:t>HK 3016 HM 88542/2/QCL7C IR 30X35X13 IR 8X12X12,5</w:t>
        <w:br/>
        <w:t>HK 3016.2RS HM 88610/2/QCL7C IR 30X35X16 IR 90X100X26</w:t>
        <w:br/>
        <w:t>HK 3018 RS HM 88649/2/610/2/QCL7C IR 30X35X17 IR 90X100X30</w:t>
        <w:br/>
        <w:t>HK 3020 HM 88649/2/QCL7C IR 30X35X20 IR 90X100X36</w:t>
        <w:br/>
        <w:t>HK 3020.2RS HM 89410/2/QCL7C IR 30X35X20,5 IR 90X105X35</w:t>
        <w:br/>
        <w:t>HK 3024.2RS HM 89446/2/QCL7C IR 30X35X26 IR 90X105X63</w:t>
        <w:br/>
        <w:t>HK 3026 HM 903249/W/QCL7C IR 30X35X30 IR 95X105X26</w:t>
        <w:br/>
        <w:t>HK 3038 HM 911210/2/QCL7C IR 30X37X22 IR 95X105X36</w:t>
        <w:br/>
        <w:t>HK 3512 HM 911245/W/2/QCL7C IR 32X37X30 IR 95X110X35</w:t>
        <w:br/>
        <w:t>HK 3516 IR 100X110X30 IR 32X40X20 IR 95X110X63</w:t>
        <w:br/>
        <w:t>HK 3516.2RS IR 100X110X40 IR 32X40X36 IR 9X12X12</w:t>
        <w:br/>
        <w:t>HK 3518 RS IR 100X115X40 IR 35X40X17 IR 9X12X16</w:t>
        <w:br/>
        <w:t>HK 3520 IR 10X13X12,5 IR 35X40X20 JL 69349/310/Q</w:t>
        <w:br/>
        <w:t>HK 3520.2RS IR 10X14X12 IS1 IR 35X40X20,5 JLM 104910 AA/Q</w:t>
        <w:br/>
        <w:t>HK 4012 IR 10X14X13 IR 35X40X30 JM 205110 A/Q</w:t>
        <w:br/>
        <w:t>HK 4016 IR 10X14X16 IR 35X42X36 JM 205149/Q</w:t>
        <w:br/>
        <w:t>HK 4016.2RS IR 10X14X20 IR 40X45X17 K 100X107X21</w:t>
        <w:br/>
        <w:t>HK 4018 RS IR 12X15X12 IR 40X45X20 K 100X108X27</w:t>
        <w:br/>
        <w:t>HK 4020 IR 12X15X12,5 IR 40X45X20,5 K 105X112X21</w:t>
        <w:br/>
        <w:t>HK 4020.2RS IR 12X15X16 IR 40X45X30 K 10X13X10 TN</w:t>
        <w:br/>
        <w:t>HK 4516 IR 12X15X16,5 IR 40X48X22 K 10X13X13 TN</w:t>
        <w:br/>
        <w:t>HK 4520 IR 12X15X22,5 IR 40X48X40 K 10X14X10 TN</w:t>
        <w:br/>
        <w:t>HK 4520.2RS IR 12X16X12 IS1 IR 40X50X20 IS1 K 10X14X13 TN</w:t>
        <w:br/>
        <w:t>HK 5020 IR 12X16X13 IR 40X50X22 K 10X16X12 TN</w:t>
        <w:br/>
        <w:t>HK 5022 RS IR 12X16X16 IR 42X47X30 K 110X117X24</w:t>
        <w:br/>
        <w:t>HK 5024.2RS IR 12X16X20 IR 45X50X25 K 110X118X30</w:t>
        <w:br/>
        <w:t>HK 5025 IR 12X16X22 IR 45X50X25,5 K 115X123X27</w:t>
        <w:br/>
        <w:t>HK 5520 IR 14X17X17 IR 45X50X35 K 120X127X24</w:t>
        <w:br/>
        <w:t>HK 6012 IR 15X18X16 IR 45X52X22 K 125X133X35</w:t>
        <w:br/>
        <w:t>HK 6020 IR 15X18X16,5 IR 45X52X40 K 12X15X10 TN</w:t>
        <w:br/>
        <w:t>HK 6032 IR 15X19X20 IR 45X55X22 K 12X15X13 TN</w:t>
        <w:br/>
        <w:t>HM 218210 IR 15X20X13 IR 50X55X20 IS1 K 12X16X13 TN</w:t>
        <w:br/>
        <w:t>HM 218210/2A/Q IR 15X20X23 IR 50X55X25 K 12X17X13 TN</w:t>
        <w:br/>
        <w:t>HM 218248/W/2A/210/2A/Q IR 17X20X16 IR 50X55X35 K 12X18X12 TN</w:t>
        <w:br/>
        <w:t>HM 218248/W/2A/Q IR 17X20X16,5 IR 50X58X22 K 130X137X24</w:t>
        <w:br/>
        <w:t>HM 220110/Q IR 17X20X20 IR 50X58X40 K 135X143X35</w:t>
        <w:br/>
        <w:t>HM 220149/110/Q IR 17X20X20,5 IR 50X60X25 K 145X153X26</w:t>
        <w:br/>
        <w:t>HM 220149/Q IR 17X20X30,5 IR 50X60X28 K 14X18X10</w:t>
        <w:br/>
        <w:t>HM 3044 IR 17X21X20 IR 55X60X25 K 14X18X13</w:t>
        <w:br/>
        <w:t>HM 3048 IR 17X22X13 IR 55X60X35 K 14X18X17</w:t>
        <w:br/>
        <w:t>HM 3052 IR 17X22X16 IR 55X63X45 K 14X20X12</w:t>
        <w:br/>
        <w:t>HM 3056 IR 17X22X23 IR 55X65X28 K 150X160X46</w:t>
        <w:br/>
        <w:t>HM 3060 IR 20X24X16 IR 60X68X25 K 155X163X26</w:t>
        <w:br/>
        <w:t>K 15X19X10 K 3X5X7 TN K 81118 TN KRV 22 B</w:t>
        <w:br/>
        <w:t>K 15X19X13 K 3X5X9 TN K 81120 TN KRV 22 PPA</w:t>
        <w:br/>
        <w:t>K 15X19X17 K 40X45X17 K 81206 TN KRV 22 PPXA</w:t>
        <w:br/>
        <w:t>K 15X21X15 K 40X45X27 K 81207 TN KRV 22 XB</w:t>
        <w:br/>
        <w:t>K 15X21X21 K 40X47X18 K 81208 TN KRV 26 B</w:t>
        <w:br/>
        <w:t>K 160X170X46 K 40X48X20 K 81209 TN KRV 26 PPA</w:t>
        <w:br/>
        <w:t>K 16X20X10 K 42X47X17 K 81210 TN KRV 30 B</w:t>
        <w:br/>
        <w:t>K 16X20X13 K 42X50X20 K 81211 TN KRV 30 PPA</w:t>
        <w:br/>
        <w:t>K 16X20X17 K 43X48X17 K 81212 TN KRV 30 PPXA</w:t>
        <w:br/>
        <w:t>K 16X22X12 K 43X48X27 K 81213 TN KRV 32 B</w:t>
        <w:br/>
        <w:t>K 16X22X16 K 45X50X17 K 81214 TN KRV 32 PPA</w:t>
        <w:br/>
        <w:t>K 16X22X20 K 45X50X27 K 81216 TN KRV 32 PPXA</w:t>
        <w:br/>
        <w:t>K 175X183X32 K 45X52X18 K 81217 TN KRV 35 B</w:t>
        <w:br/>
        <w:t>K 17X21X13 K 45X53X20 K 85X92X20 KRV 35 PPA</w:t>
        <w:br/>
        <w:t>K 185X195X37 K 45X53X28 K 8X11X10 TN KRV 35 PPXA</w:t>
        <w:br/>
        <w:t>K 18X22X17 K 47X52X17 K 8X11X13 TN KRV 40 B</w:t>
        <w:br/>
        <w:t>K 18X24X12 K 4X7X7 TN K 8X12X10 TN KRV 40 PPA</w:t>
        <w:br/>
        <w:t>K 18X24X20 K 50X55X20 K 90X97X20 KRV 40 PPXA</w:t>
        <w:br/>
        <w:t>K 18X25X22 K 50X55X30 K 90X98X30 KRV 47 PPA</w:t>
        <w:br/>
        <w:t>K 19X23X13 K 50X57X18 K 95X103X30 KRV 47 PPXA</w:t>
        <w:br/>
        <w:t>K 19X23X17 K 50X58X20 K-6320/Q KRV 52 PPA</w:t>
        <w:br/>
        <w:t>K 20X24X10 K 50X58X25 KR 16 KRV 52 PPXA</w:t>
        <w:br/>
        <w:t>K 20X24X13 K 55X60X20 KR 16 PPA KRV 62 PPA</w:t>
        <w:br/>
        <w:t>K 20X24X17 K 55X60X30 KR 19 KRV 62 PPXA</w:t>
        <w:br/>
        <w:t>K 20X26X12 K 55X62X18 KR 19 PPA KRV 72 PPA</w:t>
        <w:br/>
        <w:t>K 20X26X13 K 55X63X20 KR 22 B KRV 80 PPA</w:t>
        <w:br/>
        <w:t>K 20X26X17 K 55X63X25 KR 22 PPA KRV 80 PPXA</w:t>
        <w:br/>
        <w:t>K 20X26X20 K 55X63X32 KR 22 XB KRV 90 PPA</w:t>
        <w:br/>
        <w:t>K 20X28X20 K 5X8X10 TN KR 26 B KRVE 16 PPA</w:t>
        <w:br/>
        <w:t>K 20X28X25 K 5X8X8 TN KR 26 PPA KRVE 22 PPA</w:t>
        <w:br/>
        <w:t>K 20X30X30 K 60X65X20 KR 26 XB KRVE 26 PPA</w:t>
        <w:br/>
        <w:t>K 22X26X10 K 60X65X30 KR 30 B KRVE 30 PPA</w:t>
        <w:br/>
        <w:t>K 22X26X13 K 60X68X20 KR 30 PPA KRVE 32 PPA</w:t>
        <w:br/>
        <w:t>K 22X28X17 K 60X68X23 KR 30 XB KRVE 35 PPA</w:t>
      </w:r>
    </w:p>
    <w:p>
      <w:pPr>
        <w:pStyle w:val="Style14"/>
        <w:rPr>
          <w:color w:val="FFFFFF"/>
        </w:rPr>
      </w:pPr>
      <w:r>
        <w:rPr>
          <w:color w:val="FFFFFF"/>
        </w:rPr>
        <w:t>K 22X29X16 K 60X68X25 KR 32 B KRVE 40 PPA</w:t>
        <w:br/>
        <w:t>K 22X30X15 TN K 65X70X20 KR 32 PPA KRVE 52 PPA</w:t>
        <w:br/>
        <w:t>K 24X28X10 K 65X70X30 KR 32 XB L 313811</w:t>
        <w:br/>
        <w:t>K 25X29X10 K 65X73X30 KR 35 B L 313812</w:t>
        <w:br/>
        <w:t>K 25X29X13 K 68X74X20 KR 35 PPA L 313822</w:t>
        <w:br/>
        <w:t>K 25X29X17 K 68X74X30 KR 35 XB L 313824</w:t>
        <w:br/>
        <w:t>K 25X30X20 K 6X9X10 TN KR 40 B L 313839</w:t>
        <w:br/>
        <w:t>K 25X31X17 K 6X9X8 TN KR 40 PPA L 313891 A</w:t>
        <w:br/>
        <w:t>K 25X31X21 K 70X76X20 KR 40 XB L 313893</w:t>
        <w:br/>
        <w:t>K 25X32X16 K 70X76X30 KR 47 B L 313924 A</w:t>
        <w:br/>
        <w:t>K 25X33X20 K 70X78X30 KR 47 PPA L 314190</w:t>
        <w:br/>
        <w:t>K 25X33X24 K 72X80X20 KR 52 B L 314199 B</w:t>
        <w:br/>
        <w:t>K 25X35X30 K 73X79X20 KR 52 PPA L 314385</w:t>
        <w:br/>
        <w:t>K 26X30X17 K 75X81X20 KR 62 PPA L 314484</w:t>
        <w:br/>
        <w:t>K 28X33X13 K 75X81X30 KR 72 PPA L 315642/VJ202</w:t>
        <w:br/>
        <w:t>K 28X33X17 K 75X83X23 KR 80 PPA L 315643/C4PVJ202</w:t>
        <w:br/>
        <w:t>K 28X35X16 K 7X10X10 TN KR 90 PPA L 44610/Q</w:t>
        <w:br/>
        <w:t>K 28X35X18 K 7X10X8 TN KRE 16 PPA L 44643</w:t>
        <w:br/>
        <w:t>K 30X35X13 K 7X9X7 TN KRE 19 PPA L 44643/610/Q</w:t>
        <w:br/>
        <w:t>K 30X35X17 K 80X86X20 KRE 22 B L 44643/Q</w:t>
        <w:br/>
        <w:t>K 30X35X27 K 80X88X30 KRE 22 PPA L 44649</w:t>
        <w:br/>
        <w:t>K 30X37X16 K 81102 TN KRE 30 B L 44649/610</w:t>
        <w:br/>
        <w:t>K 30X37X18 K 81103 TN KRE 30 PPA L 44649/610/Q</w:t>
        <w:br/>
        <w:t>K 30X40X30 K 81104 TN KRE 32 B L 44649/Q</w:t>
        <w:br/>
        <w:t>K 32X37X13 K 81105 TN KRE 32 PPA L 45449/410/Q</w:t>
        <w:br/>
        <w:t>K 32X37X27 K 81106 TN KRE 35 B L 68110/Q</w:t>
        <w:br/>
        <w:t>K 32X38X20 K 81107 TN KRE 35 PPA L 68111/Q</w:t>
        <w:br/>
        <w:t>K 32X39X16 K 81108 TN KRE 40 B L 68149/110/Q</w:t>
        <w:br/>
        <w:t>K 32X40X25 K 81109 TN KRE 40 PPA L 68149/111/Q</w:t>
        <w:br/>
        <w:t>K 35X40X13 K 81110 TN KRE 47 PPA L 68149/Q</w:t>
        <w:br/>
        <w:t>K 35X40X17 K 81111 TN KRE 52 PPA LM 11710/QVC027</w:t>
        <w:br/>
        <w:t>K 35X40X27 TN K 81112 TN KRE 62 PPA LM 11749/710/QVC027</w:t>
        <w:br/>
        <w:t>K 35X42X18 K 81113 TN KRV 16 PPA LM 11749/QVC027</w:t>
        <w:br/>
        <w:t>K 35X42X30 K 81114 TN KRV 16 PPXA LM 11910/Q</w:t>
        <w:br/>
        <w:t>K 37X42X17 K 81115 TN KRV 19 PPA LM 11949/910/Q</w:t>
        <w:br/>
        <w:t>K 38X46X20 K 81116 TN KRV 19 PPSKA LM 11949/Q</w:t>
        <w:br/>
        <w:t>K 38X46X32 K 81117 TN KRV 19 PPXA LM 12710/Q</w:t>
        <w:br/>
        <w:t>LM 12711/Q M 88048/2/010/2/QCL7C N 320 ECP/C3 NA 4919</w:t>
        <w:br/>
        <w:t>LM 12749/710/Q M 88048/2/QCL7C N 321 ECP NA 4920</w:t>
        <w:br/>
        <w:t>LM 12749/711/Q N 05 N 322 ECP NA 4922</w:t>
        <w:br/>
        <w:t>LM 12749/Q N 06 N 322 ECP/C3 NA 4924</w:t>
        <w:br/>
        <w:t>LM 29710/Q N 07 N 324 ECM/C3 NA 4926</w:t>
        <w:br/>
        <w:t>LM 29749 F/711/Q N 08 N 324 ECP NA 4928</w:t>
        <w:br/>
        <w:t>LM 29749/710 N 09 N 324 ECP/C3 NA 69/22</w:t>
        <w:br/>
        <w:t>LM 29749/710/Q N 10 N 326 ECM NA 69/28</w:t>
        <w:br/>
        <w:t>LM 29749/Q N 11 N 414 NA 69/32</w:t>
        <w:br/>
        <w:t>LM 300811/Q N 12 NA 22/6.2RS NA 6901</w:t>
        <w:br/>
        <w:t>LM 300849/811/Q N 13 NA 22/8.2RS NA 6902</w:t>
        <w:br/>
        <w:t>LM 300849/811/QCL7A N 14 NA 2200.2RS NA 6903</w:t>
        <w:br/>
        <w:t>LM 300849/Q N 203 ECP NA 2201.2RS NA 6904</w:t>
        <w:br/>
        <w:t>LM 48510/Q N 204 ECP NA 2202.2RS NA 6905</w:t>
        <w:br/>
        <w:t>LM 48548/510/Q N 205 ECP NA 2203.2RS NA 6906</w:t>
        <w:br/>
        <w:t>LM 48548/Q N 206 ECP NA 2204.2RS NA 6907</w:t>
        <w:br/>
        <w:t>LM 501349/310 N 207 ECP NA 2205.2RS NA 6908</w:t>
        <w:br/>
        <w:t>LM 501349/310/Q N 208 ECP NA 2206.2RS NA 6909</w:t>
        <w:br/>
        <w:t>LM 501349/314/Q N 208 ECP/C3 NA 4822 NA 6910</w:t>
        <w:br/>
        <w:t>LM 501349/Q N 209 ECP NA 4824 NA 6911</w:t>
        <w:br/>
        <w:t>LM 503310/QCL7C N 210 ECP NA 4826 NA 6912</w:t>
        <w:br/>
        <w:t>LM 503349 A/310/QCL7C N 211 ECP NA 4828 NA 6913</w:t>
        <w:br/>
        <w:t>LM 503349 A/QCL7C N 213 ECP NA 4830 NA 6914</w:t>
        <w:br/>
        <w:t>LM 503349/310/QCL7C N 215 ECP NA 4832 NA 6915</w:t>
        <w:br/>
        <w:t>LM 503349/QCL7C N 215 ECP/C3 NA 4834 NA 6916</w:t>
        <w:br/>
        <w:t>LM 603011/Q N 216 ECP NA 4836 NA 6917</w:t>
        <w:br/>
        <w:t>LM 603049/011/Q N 216 ECP/C3 NA 4838 NATR 10</w:t>
        <w:br/>
        <w:t>LM 603049/Q N 217 ECP NA 49/22 NATR 10 PPA</w:t>
        <w:br/>
        <w:t>LM 67010/Q N 217 ECP/C3 NA 49/28 NATR 10 PPXA</w:t>
        <w:br/>
        <w:t>LM 67048/010/Q N 218 ECP NA 49/32 NATR 12</w:t>
        <w:br/>
        <w:t>LM 67048/Q N 219 ECP NA 4900 NATR 12 PPA</w:t>
        <w:br/>
        <w:t>LM 806610/Q N 220 ECP NA 4900 RS NATR 12 PPXA</w:t>
        <w:br/>
        <w:t>LM 806649/Q N 221 ECP NA 4900.2RS NATR 15</w:t>
        <w:br/>
        <w:t>LNNU 4920/SPC3 N 222 ECP NA 4901 NATR 15 PPA</w:t>
        <w:br/>
        <w:t>LNNU 4924/SPC3 N 224 ECP NA 4901 RS NATR 15 PPXA</w:t>
        <w:br/>
        <w:t>LNNU 4926/SP N 226 ECP NA 4901.2RS NATR 17</w:t>
        <w:br/>
        <w:t>LNNU 4928/SPC3 N 228 NA 4902 NATR 17 PPA</w:t>
        <w:br/>
        <w:t>LNNU 4930/SP N 304 ECP NA 4902 RS NATR 17 PPXA</w:t>
        <w:br/>
        <w:t>LNNU 4930/SPC3 N 305 ECP NA 4902.2RS NATR 20</w:t>
        <w:br/>
        <w:t>LNNU 4932/SPC3 N 306 ECP NA 4903 NATR 20 PPA</w:t>
        <w:br/>
        <w:t>LNNU 4934/SPC3 N 307 ECP NA 4903 RS NATR 20 PPXA</w:t>
        <w:br/>
        <w:t>LNNU 4940/SPC3 N 308 ECP NA 4903.2RS NATR 25</w:t>
        <w:br/>
        <w:t>LNNU 4944/SPC3 N 309 ECP NA 4904 NATR 25 PPA</w:t>
        <w:br/>
        <w:t>LNNU 4948/SPC3 N 310 ECP NA 4904 RS NATR 25 PPXA</w:t>
        <w:br/>
        <w:t>LNNU 4952/SPC3 N 311 ECMB/P6 NA 4904.2RS NATR 30</w:t>
        <w:br/>
        <w:t>LNNU 4956/SPC3 N 311 ECP NA 4905 NATR 30 PPA</w:t>
        <w:br/>
        <w:t>LS 0821 N 312 ECP NA 4905 RS NATR 30 PPXA</w:t>
        <w:br/>
        <w:t>LS 1024 N 312 ECP/C3 NA 4905.2RS NATR 40 PPXA</w:t>
        <w:br/>
        <w:t>LS 1226 N 312 M/P63 NA 4906 NATR 5</w:t>
        <w:br/>
        <w:t>LS 1528 N 313 ECP NA 4906 RS NATR 5 PPA</w:t>
        <w:br/>
        <w:t>LS 1730 N 313 ECP/C3 NA 4906.2RS NATR 5 PPXA</w:t>
        <w:br/>
        <w:t>LS 2035 N 314 ECM NA 4907 NATR 6</w:t>
        <w:br/>
        <w:t>LS 2542 N 314 ECM/C3 NA 4907 RS NATR 6 PPA</w:t>
        <w:br/>
        <w:t>LS 3047 N 314 ECNRJ NA 4907.2RS NATR 6 PPXA</w:t>
        <w:br/>
        <w:t>LS 3552 N 314 ECP NA 4908 NATR 8</w:t>
        <w:br/>
        <w:t>LS 4060 N 315 ECM NA 4908 RS NATR 8 PPA</w:t>
        <w:br/>
        <w:t>LS 4565 N 315 ECM/C3 NA 4908.2RS NATR 8 PPXA</w:t>
        <w:br/>
        <w:t>LS 5070 N 315 ECP NA 4909 NATV 10</w:t>
        <w:br/>
        <w:t>M 12610/Q N 315 ECP/C3 NA 4909 RS NATV 10 PPA</w:t>
        <w:br/>
        <w:t>M 12649/610/Q N 316 ECP NA 4909.2RS NATV 12</w:t>
        <w:br/>
        <w:t>M 12649/Q N 316 ECP/C3 NA 4910 NATV 12 PPA</w:t>
        <w:br/>
        <w:t>M 802011/QCL7C N 317 ECP NA 4910 RS NATV 15</w:t>
        <w:br/>
        <w:t>M 802048/QCL7C N 317 ECP/C3 NA 4910.2RS NATV 15 PPA</w:t>
        <w:br/>
        <w:t>M 84510/2/QCL7C N 318 ECM NA 4911 NATV 17</w:t>
        <w:br/>
        <w:t>M 84548/2/510/2/QVQ506 N 318 ECM/C3 NA 4912 NATV 17 PPA</w:t>
        <w:br/>
        <w:t>M 84548/2/QCL7CVQ492 N 318 ECP NA 4913 NATV 20</w:t>
        <w:br/>
        <w:t>M 86610/QCL7C N 318 ECP/C3 NA 4914 NATV 20 PPA</w:t>
        <w:br/>
        <w:t>M 86647/QCL7C N 319 ECM/C3 NA 4915 NATV 25</w:t>
        <w:br/>
        <w:t>M 86649/2/610/2/QVQ506 N 319 ECP NA 4916 NATV 25 PPA</w:t>
        <w:br/>
        <w:t>M 88010/2/QCL7C N 319 ECP/C3 NA 4917 NATV 30</w:t>
        <w:br/>
        <w:t>M 88043/QCL7C N 320 ECP NA 4918 NATV 30 PPA</w:t>
        <w:br/>
        <w:t>NATV 5 NJ 217 ECML/C3 NJ 230 ECJ NJ 244 MA</w:t>
        <w:br/>
        <w:t>NATV 5 PPA NJ 217 ECP NJ 230 ECJ/C3 NJ 303 ECP</w:t>
        <w:br/>
        <w:t>NATV 6 NJ 217 ECP/C3 NJ 2304 ECP NJ 304 ECP</w:t>
        <w:br/>
        <w:t>NATV 6 PPA NJ 218 ECML/C3 NJ 2305 ECP NJ 304 ECP/C3</w:t>
        <w:br/>
        <w:t>NATV 8 NJ 218 ECP NJ 2305 ECP/C3 NJ 305 ECP</w:t>
        <w:br/>
        <w:t>NATV 8 PPA NJ 219 ECP NJ 2305 ECP/C4 NJ 305 ECP/C3</w:t>
        <w:br/>
        <w:t>NCF 2912 V NJ 220 ECJ NJ 2306 ECML/C3 NJ 305 ECP/C4</w:t>
        <w:br/>
        <w:t>NCF 2914 V NJ 220 ECJ/C3 NJ 2306 ECP NJ 306 ECJ</w:t>
        <w:br/>
        <w:t>NCF 2916 V NJ 220 ECP NJ 2306 ECP/C3 NJ 306 ECJ/C3</w:t>
        <w:br/>
        <w:t>NCF 2918 V NJ 2203 ECP NJ 2307 ECP NJ 306 ECP</w:t>
        <w:br/>
        <w:t>NCF 2920 V NJ 2204 ECP NJ 2307 ECP/C3 NJ 306 ECP/C3</w:t>
        <w:br/>
        <w:t>NCF 2922 V NJ 2204 ECP/VB021 NJ 2308 ECJ NJ 306 ECP/C4</w:t>
        <w:br/>
        <w:t>NCF 2924 V NJ 2205 ECP NJ 2308 ECJ/C3 NJ 307 ECJ</w:t>
        <w:br/>
        <w:t>NCF 2926 V NJ 2205 ECP/C3 NJ 2308 ECML NJ 307 ECP</w:t>
        <w:br/>
        <w:t>NCF 2930 V NJ 2206 ECML/C4 NJ 2308 ECML/C3 NJ 307 ECP/C3</w:t>
        <w:br/>
        <w:t>NCF 2932 V NJ 2206 ECP NJ 2308 ECP NJ 308 ECJ</w:t>
        <w:br/>
        <w:t>NCF 2934 V NJ 2206 ECP/C3 NJ 2308 ECP/C3 NJ 308 ECM</w:t>
        <w:br/>
        <w:t>NCF 2936 V NJ 2206 ECP/C4 NJ 2308 ECP/C4 NJ 308 ECP</w:t>
        <w:br/>
        <w:t>NCF 2938 V NJ 2207 ECP NJ 2309 ECML/C3 NJ 308 ECP/C3</w:t>
        <w:br/>
        <w:t>NCF 2940 V NJ 2207 ECP/C3 NJ 2309 ECP NJ 308 ECP/C4</w:t>
        <w:br/>
        <w:t>NCF 2944 V NJ 2208 ECJ NJ 2309 ECP/C3 NJ 309 ECJ</w:t>
        <w:br/>
        <w:t>NCF 2948 V NJ 2208 ECJ/C5 NJ 2309 ECP/C4 NJ 309 ECJ/C3</w:t>
        <w:br/>
        <w:t>NCF 2952 V NJ 2208 ECP NJ 2310 ECML/C3 NJ 309 ECP</w:t>
        <w:br/>
        <w:t>NCF 2956 V NJ 2208 ECP/C3 NJ 2310 ECML/C4 NJ 309 ECP/C3</w:t>
        <w:br/>
        <w:t>NCF 2960 V NJ 2208 ECP/C4 NJ 2310 ECP NJ 310 ECJ</w:t>
        <w:br/>
        <w:t>NCF 3004 CV NJ 2209 ECP NJ 2310 ECP/C3 NJ 310 ECJ/C3</w:t>
        <w:br/>
        <w:t>NF 308 ECP NJ 2209 ECP/C3 NJ 2311 ECML/C3 NJ 310 ECM/C3</w:t>
        <w:br/>
        <w:t>NJ 1009 ECP NJ 221 ECP NJ 2311 ECP NJ 310 ECM/C4</w:t>
        <w:br/>
        <w:t>NJ 2004 EV/C3 NJ 2210 ECJ NJ 2311 ECP/C3 NJ 310 ECP</w:t>
        <w:br/>
        <w:t>NJ 202 ECP NJ 2210 ECP NJ 2312 ECML NJ 310 ECP/C3</w:t>
        <w:br/>
        <w:t>NJ 203 ECP NJ 2210 ECP/C3 NJ 2312 ECML/C3 NJ 310 ECP/C4</w:t>
        <w:br/>
        <w:t>NJ 203 ECP/C3 NJ 2211 ECML/C3 NJ 2312 ECP NJ 311 ECJ</w:t>
        <w:br/>
        <w:t>NJ 204 ECP NJ 2211 ECP NJ 2312 ECP/C3 NJ 311 ECM/C3</w:t>
        <w:br/>
        <w:t>NJ 205 ECP NJ 2211 ECP/C3 NJ 2312 ECP/C4 NJ 311 ECP</w:t>
        <w:br/>
        <w:t>NJ 205 ECP/C3 NJ 2212 ECJ NJ 2313 ECML/C3 NJ 311 ECP/C3</w:t>
        <w:br/>
        <w:t>NJ 206 ECJ NJ 2212 ECP NJ 2313 ECP NJ 311 ECP/C4</w:t>
        <w:br/>
        <w:t>NJ 206 ECP NJ 2212 ECP/C3 NJ 2313 ECP/C3 NJ 312 ECJ</w:t>
        <w:br/>
        <w:t>NJ 206 ECP/C3 NJ 2213 ECJ NJ 2314 ECML/C3 NJ 312 ECM/C3</w:t>
        <w:br/>
        <w:t>NJ 207 ECJ NJ 2213 ECJ/C3 NJ 2314 ECP NJ 312 ECP</w:t>
        <w:br/>
        <w:t>NJ 207 ECJ/C3 NJ 2213 ECP NJ 2314 ECP/C3 NJ 312 ECP/C3</w:t>
        <w:br/>
        <w:t>NJ 207 ECP NJ 2213 ECP/C3 NJ 2314 ECP/C4 NJ 313 ECJ</w:t>
        <w:br/>
        <w:t>NJ 207 ECP/C3 NJ 2214 ECP NJ 2315 ECP NJ 313 ECJ/C3</w:t>
        <w:br/>
        <w:t>NJ 208 ECJ NJ 2215 ECJ NJ 2315 ECP/C3 NJ 313 ECP</w:t>
        <w:br/>
        <w:t>NJ 208 ECP NJ 2215 ECP NJ 2316 ECM/C3VA350 NJ 313 ECP/C3</w:t>
        <w:br/>
        <w:t>NJ 208 ECP/C3 NJ 2215 ECP/C3 NJ 2316 ECML/C3 NJ 314 ECJ</w:t>
        <w:br/>
        <w:t>NJ 209 ECJ/C3 NJ 2216 ECJ NJ 2316 ECP NJ 314 ECJ/C3</w:t>
        <w:br/>
        <w:t>NJ 209 ECP NJ 2216 ECP NJ 2316 ECP/C4 NJ 314 ECM</w:t>
        <w:br/>
        <w:t>NJ 209 ECP/C3 NJ 2216 ECP/C3 NJ 2317 ECML/C3 NJ 314 ECM/C3</w:t>
        <w:br/>
        <w:t>NJ 210 ECJ NJ 2217 ECP NJ 2317 ECML/C4 NJ 314 ECM/C4VA301</w:t>
        <w:br/>
        <w:t>NJ 210 ECP NJ 2218 ECP NJ 2317 ECP NJ 314 ECP</w:t>
        <w:br/>
        <w:t>NJ 210 ECP/C3 NJ 2218 ECP/C3 NJ 2317 ECP/C3 NJ 314 ECP/C3</w:t>
        <w:br/>
        <w:t>NJ 211 ECJ NJ 2219 ECP NJ 2318 ECJ NJ 314 ECP/C4</w:t>
        <w:br/>
        <w:t>NJ 211 ECJ/C3 NJ 222 ECJ NJ 2318 ECM/C3VA350 NJ 315 ECJ</w:t>
        <w:br/>
        <w:t>NJ 211 ECP NJ 222 ECM NJ 2318 ECML/C3 NJ 315 ECJ/C3</w:t>
        <w:br/>
        <w:t>NJ 211 ECP/C3 NJ 222 ECP NJ 2318 ECP NJ 315 ECM/C4VA301</w:t>
        <w:br/>
        <w:t>NJ 212 ECJ NJ 222 ECP/C3 NJ 2319 ECJ NJ 315 ECP</w:t>
        <w:br/>
        <w:t>NJ 212 ECP NJ 2220 ECP NJ 2319 ECML/C3 NJ 315 ECP/C3</w:t>
        <w:br/>
        <w:t>NJ 212 ECP/C3 NJ 2220 ECP/C3 NJ 232 ECML NJ 316 ECJ</w:t>
        <w:br/>
        <w:t>NJ 213 ECJ NJ 2222 ECP NJ 232 ECML/C3 NJ 316 ECM/C4VA301</w:t>
        <w:br/>
        <w:t>NJ 213 ECJ/C3 NJ 2224 ECJ NJ 2320 ECJ NJ 316 ECP</w:t>
        <w:br/>
        <w:t>NJ 213 ECP NJ 2226 ECML NJ 2322 ECMA NJ 316 ECP/C3</w:t>
        <w:br/>
        <w:t>NJ 213 ECP/C3 NJ 2226 ECML/C3 NJ 2322 ECMA/C3 NJ 316 ECP/C4</w:t>
        <w:br/>
        <w:t>NJ 214 ECJ NJ 2230 ECM/C4VA352 NJ 2322 ECMA/C4 NJ 317 ECP</w:t>
        <w:br/>
        <w:t>NJ 214 ECP NJ 2232 ECMA/C3 NJ 2324 ECMA NJ 318 ECJ</w:t>
        <w:br/>
        <w:t>NJ 215 ECJ NJ 224 ECJ NJ 2324 ECMA/C3 NJ 318 ECM/C4VA301</w:t>
        <w:br/>
        <w:t>NJ 215 ECP NJ 224 ECP NJ 2326 ECMA/C3 NJ 318 ECP</w:t>
        <w:br/>
        <w:t>NJ 215 ECP/C3 NJ 226 ECJ NJ 2328 ECMA NJ 319 ECJ</w:t>
        <w:br/>
        <w:t>NJ 216 ECJ NJ 226 ECJ/C3 NJ 234 ECMA NJ 319 ECJ/C3</w:t>
        <w:br/>
        <w:t>NJ 216 ECML/C3 NJ 226 ECP NJ 236 ECMA NJ 319 ECP</w:t>
        <w:br/>
        <w:t>NJ 216 ECP NJ 228 ECJ NJ 238 ECMA NJ 320 ECJ</w:t>
        <w:br/>
        <w:t>NJ 217 ECM NJ 228 ECJ/C3 NJ 240 ECMA NJ 320 ECJ/C3</w:t>
        <w:br/>
        <w:t>NJ 320 ECM/C4VA301 NK 38/20 NKI 45/35 NKS 43</w:t>
        <w:br/>
        <w:t>NJ 320 ECML/C3 NK 40/20 NKI 5/12 TN NKS 45</w:t>
        <w:br/>
        <w:t>NJ 321 ECJ NK 40/30 NKI 50/25 NKS 50</w:t>
        <w:br/>
        <w:t>NJ 322 ECJ NK 42/20 NKI 50/35 NKS 55</w:t>
        <w:br/>
        <w:t>NJ 322 ECM/C4VA301 NK 42/30 NKI 55/25 NKS 60</w:t>
        <w:br/>
        <w:t>NJ 324 ECJ NK 43/20 NKI 55/35 NKS 70</w:t>
        <w:br/>
        <w:t>NJ 324 ECJ/C3 NK 45/20 NKI 6/12 TN NKS 75</w:t>
        <w:br/>
        <w:t>NJ 324 ECM/C4VA301 NK 45/30 NKI 6/16 TN NKX 10 TN</w:t>
        <w:br/>
        <w:t>NJ 326 ECJ NK 47/20 NKI 60/25 NKX 10 ZTN</w:t>
        <w:br/>
        <w:t>NJ 326 ECJ/C3 NK 5/10 TN NKI 60/35 NKX 12</w:t>
        <w:br/>
        <w:t>NJ 326 ECM/C4VA301 NK 5/12 TN NKI 65/25 NKX 12 Z</w:t>
        <w:br/>
        <w:t>NJ 328 ECJ NK 50/25 NKI 65/35 NKX 15</w:t>
        <w:br/>
        <w:t>NJ 330 ECMA/C3 NK 50/35 NKI 70/25 NKX 15 Z</w:t>
        <w:br/>
        <w:t>NJ 406 NK 55/25 NKI 70/35 NKX 17</w:t>
        <w:br/>
        <w:t>NJ 406 MA/C3P NK 55/35 NKI 75/25 NKX 17 Z</w:t>
        <w:br/>
        <w:t>NJ 407 NK 6/10 TN NKI 75/35 NKX 20</w:t>
        <w:br/>
        <w:t>NJ 407 TN9/C3 NK 6/12 TN NKI 80/25 NKX 20 Z</w:t>
        <w:br/>
        <w:t>NJ 408 NK 60/25 NKI 80/35 NKX 25</w:t>
        <w:br/>
        <w:t>NJ 408 MA/C3 NK 60/35 NKI 85/26 NKX 25 Z</w:t>
        <w:br/>
        <w:t>NJ 409 NK 65/25 NKI 85/36 NKX 30</w:t>
        <w:br/>
        <w:t>NJ 409 MAS/C3 NK 65/35 NKI 9/12 NKX 30 Z</w:t>
        <w:br/>
        <w:t>NJ 410 NK 68/25 NKI 9/16 NKX 35</w:t>
        <w:br/>
        <w:t>NJ 411 NK 68/35 NKI 90/26 NKX 35 Z</w:t>
        <w:br/>
        <w:t>NJ 412 NK 7/10 TN NKI 90/36 NKX 40</w:t>
        <w:br/>
        <w:t>NJ 412/C3 NK 7/12 TN NKI 95/26 NKX 40 Z</w:t>
        <w:br/>
        <w:t>NJ 413 NK 70/25 NKI 95/36 NKX 45</w:t>
        <w:br/>
        <w:t>NJ 414 NK 70/35 NKIA 5901 NKX 45 Z</w:t>
        <w:br/>
        <w:t>NJG 2316 VH/C3 NK 73/25 NKIA 5902 NKX 50</w:t>
        <w:br/>
        <w:t>NJG 2320 VH/C3 NK 8/12 TN NKIA 5903 NKX 50 Z</w:t>
        <w:br/>
        <w:t>NK 10/12 TN NK 8/16 TN NKIA 5904 NKX 60</w:t>
        <w:br/>
        <w:t>NK 10/16 TN NK 80/25 NKIA 5905 NKX 60 Z</w:t>
        <w:br/>
        <w:t>NK 100/26 NK 80/35 NKIA 5906 NKX 70</w:t>
        <w:br/>
        <w:t>NK 100/36 NK 85/25 NKIA 5907 NKX 70 Z</w:t>
        <w:br/>
        <w:t>NK 105/26 NK 85/35 NKIA 5908 NKXR 15</w:t>
        <w:br/>
        <w:t>NK 110/30 NK 9/12 TN NKIA 5909 NKXR 15 Z</w:t>
        <w:br/>
        <w:t>NK 110/40 NK 9/16 TN NKIA 5910 NKXR 17</w:t>
        <w:br/>
        <w:t>NK 12/12 NK 90/25 NKIA 5912 NKXR 17 Z</w:t>
        <w:br/>
        <w:t>NK 12/16 NK 90/35 NKIA 5913 NKXR 20</w:t>
        <w:br/>
        <w:t>NK 14/16 NK 95/26 NKIA 5914 NKXR 20 Z</w:t>
        <w:br/>
        <w:t>NK 14/20 NK 95/36 NKIB 59/22 NKXR 25</w:t>
        <w:br/>
        <w:t>NK 15/16 NKI 10/16 NKIB 5901 NKXR 25 Z</w:t>
        <w:br/>
        <w:t>NK 15/20 NKI 10/20 NKIB 5902 NKXR 30</w:t>
        <w:br/>
        <w:t>NK 16/16 NKI 100/30 NKIB 5903 NKXR 30 Z</w:t>
        <w:br/>
        <w:t>NK 16/20 NKI 100/40 NKIB 5904 NKXR 35</w:t>
        <w:br/>
        <w:t>NK 17/16 NKI 12/16 NKIB 5905 NKXR 35 Z</w:t>
        <w:br/>
        <w:t>NK 17/20 NKI 12/20 NKIB 5906 NKXR 40</w:t>
        <w:br/>
        <w:t>NK 18/16 NKI 15/16 NKIB 5907 NKXR 40 Z</w:t>
        <w:br/>
        <w:t>NK 18/20 NKI 15/20 NKIB 5908 NKXR 45</w:t>
        <w:br/>
        <w:t>NK 19/16 NKI 17/16 NKIB 5909 NKXR 45 Z</w:t>
        <w:br/>
        <w:t>NK 19/20 NKI 17/20 NKIB 5910 NKXR 50</w:t>
        <w:br/>
        <w:t>NK 20/16 NKI 20/16 NKIB 5911 NKXR 50 Z</w:t>
        <w:br/>
        <w:t>NK 20/20 NKI 20/20 NKIB 5912 NN 3005 K/SP</w:t>
        <w:br/>
        <w:t>NK 21/16 NKI 22/16 NKIB 5913 NN 3006 KTN/SP</w:t>
        <w:br/>
        <w:t>NK 22/16 NKI 22/20 NKIB 5914 NN 3006/SP</w:t>
        <w:br/>
        <w:t>NK 22/20 NKI 25/20 NKIS 20 NN 3007 K/SP</w:t>
        <w:br/>
        <w:t>NK 24/16 NKI 25/30 NKIS 25 NN 3007/SP</w:t>
        <w:br/>
        <w:t>NK 24/20 NKI 28/20 NKIS 30 NN 3008 KTN/SP</w:t>
        <w:br/>
        <w:t>NK 25/16 NKI 28/30 NKIS 35 NN 3008 TN/SP</w:t>
        <w:br/>
        <w:t>NK 25/20 NKI 30/20 NKIS 40 NN 3009 KTN/SP</w:t>
        <w:br/>
        <w:t>NK 26/16 NKI 30/30 NKIS 45 NN 3009 TN/SP</w:t>
        <w:br/>
        <w:t>NK 26/20 NKI 32/20 NKIS 50 NN 3010 KTN/SPW33</w:t>
        <w:br/>
        <w:t>NK 28/20 NKI 32/30 NKIS 55 NN 3010 TN/SPW33</w:t>
        <w:br/>
        <w:t>NK 28/30 NKI 35/20 NKIS 60 NN 3011 KTN/SPW33</w:t>
        <w:br/>
        <w:t>NK 29/20 NKI 35/30 NKIS 65 NN 3011 TN/SPW33</w:t>
        <w:br/>
        <w:t>NK 30/20 NKI 38/20 NKS 25 NN 3012 KTN/SPW33</w:t>
        <w:br/>
        <w:t>NK 30/30 NKI 38/30 NKS 28 NN 3012 KTN/UPW33</w:t>
        <w:br/>
        <w:t>NK 32/20 NKI 40/20 NKS 30 NN 3012 TN/SPW33</w:t>
        <w:br/>
        <w:t>NK 32/30 NKI 40/30 NKS 32 NN 3013 KTN/SPW33</w:t>
        <w:br/>
        <w:t>NK 35/20 NKI 42/20 NKS 35 NN 3013 TN/SPC2W33</w:t>
        <w:br/>
        <w:t>NK 35/30 NKI 42/30 NKS 37 NN 3013 TN/SPW33</w:t>
        <w:br/>
        <w:t>NK 37/20 NKI 45/25 NKS 40 NN 3014 KTN/SPW33</w:t>
        <w:br/>
        <w:t>NN 3014 TN/SPW33 NNU 4932 B/SPW33 NU 1048 MA/C3 NU 216 ECP/C3</w:t>
        <w:br/>
        <w:t>NN 3015 KTN/SPW33 NNU 4932 BK/SPW33 NU 1052 MA NU 217 ECJ</w:t>
        <w:br/>
        <w:t>NN 3015 TN/SPW33 NNU 4934 B/SPC3W33 NU 1052 MA/C3 NU 217 ECM</w:t>
        <w:br/>
        <w:t>NN 3016 KTN/SPW33 NNU 4934 B/SPW33 NU 1056 MA NU 217 ECM/C3</w:t>
        <w:br/>
        <w:t>NN 3016 KTN/UPW33 NNU 4934 BK/SPW33 NU 1060 MA NU 217 ECNML/C3B20</w:t>
        <w:br/>
        <w:t>NN 3016 TN/SPW33 NNU 4936 B/SPC3W33 NU 1064 MA NU 217 ECP</w:t>
        <w:br/>
        <w:t>NN 3017 KTN9/SPW33 NNU 4936 B/SPW33 NU 1064 MA/C3 NU 217 ECP/C3</w:t>
        <w:br/>
        <w:t>NN 3017 TN9/SPC2W33 NNU 4936 BK/SPW33 NU 1068 MA NU 218 ECJ</w:t>
        <w:br/>
        <w:t>NN 3017 TN9/SPW33 NNU 4938 B/SPC3W33 NU 1072 MA NU 218 ECJ/C3</w:t>
        <w:br/>
        <w:t>NN 3018 KTN9/SPW33 NNU 4938 B/SPW33 NU 1076 MA NU 218 ECM/C3VA3091</w:t>
        <w:br/>
        <w:t>NN 3018 TN9/SPW33 NNU 4938 BK/SPW33 NU 1084 MA/C3 NU 218 ECP</w:t>
        <w:br/>
        <w:t>NN 3019 KTN9/SPW33 NNU 4940 B/SPC3W33 NU 202 ECP NU 218 ECP/C3</w:t>
        <w:br/>
        <w:t>NN 3020 KTN9/SPW33 NNU 4940 B/SPW33 NU 202 ECP/C3 NU 219 ECJ</w:t>
        <w:br/>
        <w:t>NN 3021 KTN9/SPW33 NNU 4940 BK/SPW33 NU 203 ECP NU 219 ECJ/C3</w:t>
        <w:br/>
        <w:t>NN 3022 KTN9/SPC2W33 NNU 4944 B/SPC3W33 NU 203 ECP/C3 NU 219 ECM</w:t>
        <w:br/>
        <w:t>NN 3022 KTN9/SPW33 NNU 4944 B/SPW33 NU 204 ECP NU 219 ECM/C3</w:t>
        <w:br/>
        <w:t>NN 3022 TN9/SPW33 NNU 4944 BK/SPW33 NU 204 ECP/C3 NU 219 ECML/C3B20</w:t>
        <w:br/>
        <w:t>NN 3024 KTN9/SPW33 NNU 4948 B/SPC3W33 NU 205 ECJ/C3M NU 219 ECP</w:t>
        <w:br/>
        <w:t>NN 3026 KTN9/SPW33 NNU 4948 B/SPW33 NU 205 ECP* NU 219 ECP/C3</w:t>
        <w:br/>
        <w:t>NN 3028 K/SPW33 NNU 4948 BK/SPW33 NU 205 ECP/C3 NU 220 ECJ</w:t>
        <w:br/>
        <w:t>NN 3030 K/SPW33 NNU 4952 B/SPC3W33 NU 206 ECJ NU 220 ECJ/C3</w:t>
        <w:br/>
        <w:t>NN 3032 K/SPW33 NNU 4952 BK/SPW33 NU 206 ECJ/C3 NU 220 ECML/C3</w:t>
        <w:br/>
        <w:t>NN 3034 K/SPW33 NNU 4956 B/SPC3W33 NU 206 ECKP/C3 NU 220 ECNML/C3B20</w:t>
        <w:br/>
        <w:t>NN 3036 K/SPW33 NNU 4956 B/SPW33 NU 206 ECP* NU 220 ECP</w:t>
        <w:br/>
        <w:t>NN 3038 K/SPW33 NNU 4956 BK/SPW33 NU 206 ECP/C3 NU 220 ECP/C3</w:t>
        <w:br/>
        <w:t>NN 3040 K/SPW33 NP 216/C3 NU 207 ECJ NU 2203 ECP</w:t>
        <w:br/>
        <w:t>NN 3044 K/SPW33 NU 1005 NU 207 ECJ/C3 NU 2204 ECP</w:t>
        <w:br/>
        <w:t>NN 3048 K/SPW33 NU 1006 NU 207 ECKP/C3 NU 2205 ECP</w:t>
        <w:br/>
        <w:t>NN 3052 K/SPW33 NU 1007 ECP NU 207 ECM NU 2205 ECP/C3</w:t>
        <w:br/>
        <w:t>NNF 5005 ADA-2LSV NU 1007 ECP/C3 NU 207 ECP* NU 2206 ECP</w:t>
        <w:br/>
        <w:t>NNF 5006 ADA-2LSV NU 1008 ML NU 207 ECP/C3 NU 2206 ECP/C3</w:t>
        <w:br/>
        <w:t>NNF 5007 ADA-2LSV NU 1009 ECP NU 208 ECJ NU 2207 ECP</w:t>
        <w:br/>
        <w:t>NNF 5008 ADA-2LSV NU 1010 ML NU 208 ECKP/C3 NU 2207 ECP/C3</w:t>
        <w:br/>
        <w:t>NNF 5010 ADA-2LSV NU 1011 ECP NU 208 ECP* NU 2208 ECJ/C3</w:t>
        <w:br/>
        <w:t>NNF 5011 ADA-2LSV NU 1012 ML NU 208 ECP/C3 NU 2208 ECP</w:t>
        <w:br/>
        <w:t>NNF 5012 ADA-2LSV NU 1013 ML NU 209 ECJ NU 2208 ECP/C3</w:t>
        <w:br/>
        <w:t>NNF 5013 ADA-2LSV NU 1014 ML NU 209 ECJ/C3 NU 2209 ECJ/C3</w:t>
        <w:br/>
        <w:t>NNF 5014 ADA-2LSV NU 1015 ML NU 209 ECP* NU 2209 ECP</w:t>
        <w:br/>
        <w:t>NNF 5015 ADA-2LSV NU 1015 ML/C3 NU 209 ECP/C3 NU 2209 ECP/C3</w:t>
        <w:br/>
        <w:t>NNF 5016 ADA-2LSV NU 1016 NU 210 ECJ NU 221 ECP</w:t>
        <w:br/>
        <w:t>NNF 5017 ADA-2LSV NU 1017 ML NU 210 ECJ/C3 NU 2210 ECM</w:t>
        <w:br/>
        <w:t>NNF 5018 ADA-2LSV NU 1018 ML NU 210 ECKP/C3 NU 2210 ECP</w:t>
        <w:br/>
        <w:t>NNF 5020 ADA-2LSV NU 1019 ML NU 210 ECP* NU 2210 ECP/C3</w:t>
        <w:br/>
        <w:t>NNF 5022 ADA-2LSV NU 1020 M/C3 NU 210 ECP/C3 NU 2211 ECJ</w:t>
        <w:br/>
        <w:t>NNF 5024 ADA-2LSV NU 1020 ML NU 211 ECJ NU 2211 ECP</w:t>
        <w:br/>
        <w:t>NNF 5026 ADA-2LSV NU 1020 ML/C3 NU 211 ECP NU 2211 ECP/C3</w:t>
        <w:br/>
        <w:t>NNF 5028 ADA-2LSV NU 1021 ML NU 211 ECP/C3 NU 2212 ECJ</w:t>
        <w:br/>
        <w:t>NNF 5030 ADA-2LSV NU 1021 ML/C3 NU 212 ECJ NU 2212 ECP</w:t>
        <w:br/>
        <w:t>NNF 5032 ADA-2LSV NU 1022 M/C3 NU 212 ECJ/C3 NU 2212 ECP/C3</w:t>
        <w:br/>
        <w:t>NNF 5034 ADA-2LSV NU 1022 ML NU 212 ECM NU 2213 ECJ</w:t>
        <w:br/>
        <w:t>NNU 4920 B/SPC3W33 NU 1024 ML NU 212 ECM/C3 NU 2213 ECP</w:t>
        <w:br/>
        <w:t>NNU 4920 B/SPW33 NU 1024 ML/C3 NU 212 ECP* NU 2213 ECP/C3</w:t>
        <w:br/>
        <w:t>NNU 4920 BK/SPW33 NU 1026 ML NU 212 ECP/C3 NU 2214 ECP</w:t>
        <w:br/>
        <w:t>NNU 4921 B/SPW33 NU 1026 ML/C3 NU 213 ECJ NU 2214 ECP/C3</w:t>
        <w:br/>
        <w:t>NNU 4921 BK/SPW33 NU 1028 M/C3 NU 213 ECM/C3 NU 2215 ECJ</w:t>
        <w:br/>
        <w:t>NNU 4922 B/SPC3W33 NU 1028 ML NU 213 ECML/P63 NU 2215 ECML/C3</w:t>
        <w:br/>
        <w:t>NNU 4922 B/SPW33 NU 1030 ML NU 213 ECP* NU 2215 ECP</w:t>
        <w:br/>
        <w:t>NNU 4922 BK/SPW33 NU 1030 ML/C3 NU 213 ECP/C3 NU 2215 ECP/C3</w:t>
        <w:br/>
        <w:t>NNU 4924 B/SPC3W33 NU 1032 ML NU 214 ECJ NU 2216 ECJ</w:t>
        <w:br/>
        <w:t>NNU 4924 B/SPW33 NU 1032 ML/C3 NU 214 ECM NU 2216 ECML/P63</w:t>
        <w:br/>
        <w:t>NNU 4924 BK/SPW33 NU 1034 M/C3 NU 214 ECP NU 2216 ECP</w:t>
        <w:br/>
        <w:t>NNU 4926 B/SPC3W33 NU 1034 ML NU 214 ECP/C3 NU 2216 ECP/C3</w:t>
        <w:br/>
        <w:t>NNU 4926 B/SPW33 NU 1036 M/C3VA301 NU 215 ECJ NU 2217 ECJ</w:t>
        <w:br/>
        <w:t>NNU 4926 BK/SPW33 NU 1036 ML NU 215 ECJ/C3 NU 2217 ECJ/C3</w:t>
        <w:br/>
        <w:t>NNU 4928 B/SPC3W33 NU 1038 ML NU 215 ECM/C3 NU 2217 ECP</w:t>
        <w:br/>
        <w:t>NNU 4928 B/SPW33 NU 1038 ML/C3 NU 215 ECP NU 2217 ECP/C3</w:t>
        <w:br/>
        <w:t>NNU 4928 BK/SPW33 NU 1040 MA NU 215 ECP/C3 NU 2218 ECJ/C3</w:t>
        <w:br/>
        <w:t>NNU 4930 B/SPC3W33 NU 1040 MA/C3 NU 216 ECJ NU 2218 ECP</w:t>
        <w:br/>
        <w:t>NNU 4930 B/SPW33 NU 1044 MA NU 216 ECJ/C3 NU 2218 ECP/C3</w:t>
        <w:br/>
        <w:t>NNU 4930 BK/SPW33 NU 1044 MA/C3 NU 216 ECM NU 2219 ECJ</w:t>
        <w:br/>
        <w:t>NNU 4932 B/SPC3W33 NU 1048 MA NU 216 ECP NU 2219 ECJ/C3</w:t>
        <w:br/>
        <w:t>NU 2219 ECP NU 2308 ECP NU 252 MA NU 316 ECM</w:t>
        <w:br/>
        <w:t>NU 2219 ECP/C3 NU 2308 ECP/C3 NU 252 MA/C3 NU 316 ECM/C3</w:t>
        <w:br/>
        <w:t>NU 222 ECJ NU 2310 ECML NU 256 MA NU 316 ECP*</w:t>
        <w:br/>
        <w:t>NU 222 ECJ/C3 NU 2310 ECML/C3 NU 256 MA/C3 NU 316 ECP/C3*</w:t>
        <w:br/>
        <w:t>NU 222 ECM NU 2310 ECP NU 303 ECP NU 317 ECJ</w:t>
        <w:br/>
        <w:t>NU 222 ECM/C3 NU 2310 ECP/C3 NU 304 ECP NU 317 ECJ/C3</w:t>
        <w:br/>
        <w:t>NU 222 ECML/C3B20 NU 2311 ECML NU 305 ECJ NU 317 ECM</w:t>
        <w:br/>
        <w:t>NU 222 ECP NU 2311 ECML/C3 NU 305 ECP NU 317 ECM/C3</w:t>
        <w:br/>
        <w:t>NU 222 ECP/C3 NU 2311 ECP NU 305 ECP/C3 NU 317 ECP*</w:t>
        <w:br/>
        <w:t>NU 2220 ECJ NU 2311 ECP/C3 NU 306 ECJ NU 317 ECP/C3</w:t>
        <w:br/>
        <w:t>NU 2220 ECML NU 2312 ECM NU 306 ECJ/C3 NU 318 ECJ</w:t>
        <w:br/>
        <w:t>NU 2220 ECML/C3 NU 2312 ECP NU 306 ECML/C3B20 NU 318 ECJ/C3</w:t>
        <w:br/>
        <w:t>NU 2220 ECP NU 2312 ECP/C3 NU 306 ECP* NU 318 ECM</w:t>
        <w:br/>
        <w:t>NU 2220 ECP/C3 NU 2313 ECML NU 306 ECP/C3 NU 318 ECM/C3</w:t>
        <w:br/>
        <w:t>NU 2222 ECJ/C3 NU 2313 ECML/C3 NU 307 ECJ NU 318 ECP</w:t>
      </w:r>
    </w:p>
    <w:p>
      <w:pPr>
        <w:pStyle w:val="Style14"/>
        <w:rPr/>
      </w:pPr>
      <w:r>
        <w:rPr>
          <w:color w:val="FFFFFF"/>
        </w:rPr>
        <w:br/>
        <w:t>NU 2222 ECML/C3 NU 2313 ECP NU 307 ECM NU 318 ECP/C3</w:t>
        <w:br/>
        <w:t>NU 2222 ECP NU 2313 ECP/C3 NU 307 ECP* NU 319 ECJ</w:t>
        <w:br/>
        <w:t>NU 2222 ECP/C3 NU 2314 ECML NU 307 ECP/C3 NU 319 ECJ/C3</w:t>
        <w:br/>
        <w:t>NU 2224 ECJ NU 2314 ECML/C3 NU 308 ECJ* NU 319 ECM</w:t>
        <w:br/>
        <w:t>NU 2224 ECJ/C3 NU 2314 ECP NU 308 ECJ/C3 NU 319 ECM/C3</w:t>
        <w:br/>
        <w:t>NU 2224 ECML NU 2314 ECP/C3 NU 308 ECM NU 319 ECP</w:t>
        <w:br/>
        <w:t>NU 2224 ECML/C3 NU 2315 ECJ NU 308 ECM/C3 NU 319 ECP/C3</w:t>
        <w:br/>
        <w:t>NU 2224 ECP NU 2315 ECJ/C3 NU 308 ECP* NU 320 ECJ</w:t>
        <w:br/>
        <w:t>NU 2226 ECML NU 2315 ECML/C3B20 NU 308 ECP/C3 NU 320 ECJ/C3</w:t>
        <w:br/>
        <w:t>NU 2226 ECML/C3 NU 2315 ECP NU 309 ECJ NU 320 ECM</w:t>
        <w:br/>
        <w:t>NU 2226 ECP NU 2315 ECP/C3 NU 309 ECJ/C3 NU 320 ECM/C3</w:t>
        <w:br/>
        <w:t>NU 2230 ECM NU 2316 ECML/C3 NU 309 ECM/C3 NU 320 ECM/C4VA301</w:t>
        <w:br/>
        <w:t>NU 2230 ECM/C3 NU 2316 ECP NU 309 ECNP/C3 NU 320 ECML</w:t>
        <w:br/>
        <w:t>NU 2230 ECM/C4VA352 NU 2316 ECP/C3 NU 309 ECP* NU 320 ECML/C3</w:t>
        <w:br/>
        <w:t>NU 2232 ECMA NU 2317 ECJ NU 309 ECP/C3 NU 320 ECP</w:t>
        <w:br/>
        <w:t>NU 2232 ECMA/C3 NU 2317 ECM/C3VA350 NU 310 ECJ NU 320 ECP/C3</w:t>
        <w:br/>
        <w:t>NU 2234 ECMA NU 2317 ECP NU 310 ECJ/C3 NU 321 ECJ</w:t>
        <w:br/>
        <w:t>NU 2236 ECMA NU 2318 ECJ NU 310 ECM NU 321 ECJ/C3</w:t>
        <w:br/>
        <w:t>NU 2236 ECMA/C3 NU 2318 ECJ/C3 NU 310 ECM/C3 NU 321 ECML/C3B20</w:t>
        <w:br/>
        <w:t>NU 2238 ECMA NU 2318 ECP NU 310 ECP* NU 321 ECP</w:t>
        <w:br/>
        <w:t>NU 2238 ECMA/C3 NU 2319 ECJ NU 310 ECP/C3* NU 322 ECJ</w:t>
        <w:br/>
        <w:t>NU 224 ECJ NU 2319 ECJ/C3 NU 311 ECJ NU 322 ECJ/C3</w:t>
        <w:br/>
        <w:t>NU 224 ECJ/C3 NU 2319 ECML/C3 NU 311 ECJ/C3 NU 322 ECM</w:t>
        <w:br/>
        <w:t>NU 224 ECM/C3 NU 232 ECML NU 311 ECM NU 322 ECM/C3</w:t>
        <w:br/>
        <w:t>NU 224 ECNML/C3B20 NU 232 ECML/C3 NU 311 ECM/C3 NU 322 ECM/C4VA301</w:t>
        <w:br/>
        <w:t>NU 224 ECP NU 2320 ECJ NU 311 ECML/C3B20 NU 322 ECP</w:t>
        <w:br/>
        <w:t>NU 224 ECP/C3 NU 2320 ECJ/C3 NU 311 ECP* NU 322 ECP/C3</w:t>
        <w:br/>
        <w:t>NU 2240 ECMA NU 2320 ECP NU 312 ECJ NU 324 ECJ</w:t>
        <w:br/>
        <w:t>NU 2240 ECMA/C3 NU 2322 ECMA NU 312 ECJ/C3 NU 324 ECJ/C3</w:t>
        <w:br/>
        <w:t>NU 2248 MA NU 2322 ECMA/C3 NU 312 ECM NU 324 ECM</w:t>
        <w:br/>
        <w:t>NU 2248 MA/C3 NU 2322 ECP NU 312 ECM/C3 NU 324 ECM/C3</w:t>
        <w:br/>
        <w:t>NU 2252 MA NU 2324 ECMA NU 312 ECP* NU 324 ECM/C4VA301</w:t>
        <w:br/>
        <w:t>NU 226 ECJ NU 2324 ECMA/C3 NU 312 ECP/C3* NU 324 ECML</w:t>
        <w:br/>
        <w:t>NU 226 ECJ/C3 NU 2326 ECMA NU 313 ECJ NU 324 ECML/C3</w:t>
        <w:br/>
        <w:t>NU 226 ECM/C3 NU 2326 ECMA/C3 NU 313 ECJ/C3 NU 324 ECP</w:t>
        <w:br/>
        <w:t>NU 226 ECML NU 2326 ECMA/C4 NU 313 ECM NU 324 ECP/C3</w:t>
        <w:br/>
        <w:t>NU 226 ECML/C3 NU 2328 ECMA NU 313 ECM/C3 NU 326 ECJ</w:t>
        <w:br/>
        <w:t>NU 226 ECP NU 2328 ECMA/C3 NU 313 ECM/C4 NU 326 ECJ/C3</w:t>
        <w:br/>
        <w:t>NU 226 ECP/C3 NU 2330 ECMA NU 313 ECP* NU 326 ECM</w:t>
        <w:br/>
        <w:t>NU 2276 ECMA NU 2330 ECMA/C3 NU 313 ECP/C3* NU 326 ECM/C3</w:t>
        <w:br/>
        <w:t>NU 228 ECJ NU 2332 ECMA/C3 NU 313 ECP/C4 NU 326 ECM/C4VA301</w:t>
        <w:br/>
        <w:t>NU 228 ECJ/C3 NU 2336 MA/C3 NU 314 ECJ NU 326 ECML</w:t>
        <w:br/>
        <w:t>NU 228 ECML NU 234 ECMA NU 314 ECJ/C3 NU 326 ECP</w:t>
        <w:br/>
        <w:t>NU 228 ECML/C3 NU 234 ECMA/C3 NU 314 ECM NU 326 ECP/C3</w:t>
        <w:br/>
        <w:t>NU 230 ECJ NU 2344 MA NU 314 ECM/C3 NU 328 ECJ</w:t>
        <w:br/>
        <w:t>NU 230 ECJ/C3 NU 2344 MA/C3 NU 314 ECM/C4VA301 NU 328 ECJ/C3</w:t>
        <w:br/>
        <w:t>NU 230 ECML/C3 NU 236 ECMA NU 314 ECP* NU 328 ECM</w:t>
        <w:br/>
        <w:t>NU 2304 ECP NU 236 ECMA/C3 NU 314 ECP/C3* NU 328 ECM/C3</w:t>
        <w:br/>
        <w:t>NU 2305 ECP NU 238 ECMA NU 315 ECJ NU 330 ECM</w:t>
        <w:br/>
        <w:t>NU 2305 ECP/C3 NU 238 ECMA/C3 NU 315 ECJ/C3 NU 330 ECM/C3</w:t>
        <w:br/>
        <w:t>NU 2306 ECP NU 240 ECMA NU 315 ECM NU 330 ECM/C4VA301</w:t>
        <w:br/>
        <w:t>NU 2306 ECP/C3 NU 240 ECMA/C3 NU 315 ECM/C3 NU 332 ECMA</w:t>
        <w:br/>
        <w:t>NU 2307 ECP NU 244 MA NU 315 ECP* NU 332 ECMA/C3</w:t>
        <w:br/>
        <w:t>NU 2307 ECP/C3 NU 244 MA/C3 NU 315 ECP/C3 NU 334 M</w:t>
        <w:br/>
        <w:t>NU 2308 ECJ NU 248 MA NU 316 ECJ NU 336 ECM</w:t>
        <w:br/>
        <w:t>NU 2308 ECML/C3 NU 248 MA/C3 NU 316 ECJ/C3 NU 336 ECM/C3</w:t>
        <w:br/>
        <w:t>NU 338 ECM NUP 2209 ECP NUTR 40 A QJ 206 MA/P63</w:t>
        <w:br/>
        <w:t>NU 340 MA/C3 NUP 2210 ECP NUTR 4090 A QJ 207 MA/C2LS1</w:t>
        <w:br/>
        <w:t>NU 406 NUP 2211 ECP NUTR 45 A QJ 207 N2MA/C2L</w:t>
        <w:br/>
        <w:t>NU 406 MA/C3 NUP 2212 ECJ NUTR 45100 A QJ 208 MA</w:t>
        <w:br/>
        <w:t>NU 407 NUP 2212 ECP NUTR 50 A QJ 209 MA</w:t>
        <w:br/>
        <w:t>NU 408 NUP 2212 ECP/C3 NUTR 50110 A QJ 209 MA/C3</w:t>
        <w:br/>
        <w:t>NU 408 M/C4 NUP 2213 ECP NX 10 Z QJ 209 MA/C3VQ412</w:t>
        <w:br/>
        <w:t>NU 409 NUP 2214 ECP NX 12 QJ 209/C2</w:t>
        <w:br/>
        <w:t>NU 410 NUP 2215 ECP NX 12 Z QJ 210 MA</w:t>
        <w:br/>
        <w:t>NU 410/C3 NUP 2216 ECP NX 15 QJ 210 MA/C3</w:t>
        <w:br/>
        <w:t>NU 411 NUP 2217 ECP NX 20 QJ 211 MA</w:t>
        <w:br/>
        <w:t>NU 411/C3 NUP 2218 ECP NX 20 Z QJ 211 MA/C3</w:t>
        <w:br/>
        <w:t>NU 412 NUP 222 ECP NX 25 QJ 211 N2MA/C2L</w:t>
        <w:br/>
        <w:t>NU 413 NUP 2220 ECP NX 25 Z QJ 212</w:t>
        <w:br/>
        <w:t>NU 414 NUP 2222 ECP NX 30 QJ 212 MA</w:t>
        <w:br/>
        <w:t>NU 414/C3 NUP 226 ECJ NX 30 Z QJ 212 MA/C3</w:t>
        <w:br/>
        <w:t>NU 415 NUP 228 ECJ NX 35 QJ 212 MA/C3VQ412</w:t>
        <w:br/>
        <w:t>NU 416 NUP 230 ECJ NX 35 Z QJ 212 N2MA</w:t>
        <w:br/>
        <w:t>NU 417 M/C4 NUP 2304 ECP NX 7 TN QJ 212 N2MA/C4B20</w:t>
        <w:br/>
        <w:t>NU 418 NUP 2305 ECML/C4 NX 7 ZTN QJ 212/C2</w:t>
        <w:br/>
        <w:t>NU 418 M/C3VA301 NUP 2305 ECP OH 3044 H QJ 213 MA</w:t>
        <w:br/>
        <w:t>NU 419 M NUP 2306 ECP OH 3048 H QJ 213 MA/C3</w:t>
        <w:br/>
        <w:t>NU 424 NUP 2307 ECP OH 3052 H QJ 214 MA</w:t>
        <w:br/>
        <w:t>NUKR 35 A NUP 2308 ECP OH 3060 H QJ 214 MA/C3</w:t>
        <w:br/>
        <w:t>NUKR 40 A NUP 2309 ECP OH 3140 H QJ 214 N2MA/C4B20</w:t>
        <w:br/>
        <w:t>NUKR 47 A NUP 2310 ECP OH 3144 H QJ 215 MA</w:t>
        <w:br/>
        <w:t>NUKR 52 A NUP 2311 ECP OH 3148 H QJ 215 N2MA/C4B20</w:t>
        <w:br/>
        <w:t>NUKR 62 A NUP 2312 ECP OH 3152 H QJ 216 MA</w:t>
        <w:br/>
        <w:t>NUKR 72 A NUP 2313 ECP OH 3156 H QJ 216 N2MA/C4B20</w:t>
        <w:br/>
        <w:t>NUKR 80 A NUP 2314 ECP OH 3160 H QJ 217 MA</w:t>
        <w:br/>
        <w:t>NUKR 90 A NUP 2315 ECP PF 40 QJ 217 MA/C3</w:t>
        <w:br/>
        <w:t>NUKRE 35 A NUP 2320 ECJ PF 47 QJ 218 N2MA</w:t>
        <w:br/>
        <w:t>NUKRE 40 A NUP 304 ECP PF 52 QJ 218 N2MA/C3</w:t>
        <w:br/>
        <w:t>NUKRE 47 A NUP 305 ECP PF 62 QJ 218 N2MA/C3B20</w:t>
        <w:br/>
        <w:t>NUKRE 52 A NUP 306 ECP PF 72 QJ 218 N2MA/C4B20</w:t>
        <w:br/>
        <w:t>NUKRE 62 A NUP 309 ECJ PF 80 QJ 219 N2MA</w:t>
        <w:br/>
        <w:t>NUKRE 72 A NUP 309 ECJ/C3 PF 85 QJ 219 N2MA/C4B20</w:t>
        <w:br/>
        <w:t>NUKRE 80 A NUP 309 ECNJ/C3VM004 PF 90 QJ 220 N2MA</w:t>
        <w:br/>
        <w:t>NUKRE 90 A NUP 310 ECJ PFD 40 QJ 220 N2MA/C3B20</w:t>
        <w:br/>
        <w:t>NUP 203 ECP NUP 310 ECJ/C3 PFD 47 QJ 220 N2MA/C4B20</w:t>
        <w:br/>
        <w:t>NUP 204 ECP NUP 310 ECNRJ/C3VM004 PFD 52 QJ 222 N2MA</w:t>
        <w:br/>
        <w:t>NUP 205 ECP NUP 310 ECP PFD 62 QJ 222 N2MA/C3</w:t>
        <w:br/>
        <w:t>NUP 206 ECP NUP 310 ECP/C3 PFD 72 QJ 222 N2MA/C4B20</w:t>
        <w:br/>
        <w:t>NUP 206 ECP/C3 NUP 311 ECNM/C3 PFT 40 QJ 224 N2MA</w:t>
        <w:br/>
        <w:t>NUP 207 ECP NUP 311 ECP PFT 47 QJ 224 N2MA/C3</w:t>
        <w:br/>
        <w:t>NUP 207 ECP/C3 NUP 312 ECP PFT 52 QJ 224 N2MA/C4B20</w:t>
        <w:br/>
        <w:t>NUP 208 ECP NUP 312 ECP/C3 PFT 62 QJ 224 N6MA/C3</w:t>
        <w:br/>
        <w:t>NUP 208 ECP/C3 NUP 313 ECP PFT 72 QJ 226 N2MA</w:t>
        <w:br/>
        <w:t>NUP 209 ECP NUP 314 ECNM/C3VM014 PFT 80 QJ 226 N2MA/C3</w:t>
        <w:br/>
        <w:t>NUP 209 ECP/C3 NUP 314 ECNML/C3 PWKR 35.2RS QJ 226 N2MA/C4B20</w:t>
        <w:br/>
        <w:t>NUP 210 ECJ NUP 314 ECNRP PWKR 40.2RS QJ 228 N2MA</w:t>
        <w:br/>
        <w:t>NUP 210 ECP NUP 314 ECP PWKR 47.2RS QJ 228 N2MA/C3</w:t>
        <w:br/>
        <w:t>NUP 211 ECP NUP 315 ECP PWKR 52.2RS QJ 228 N2MA/C4B20</w:t>
        <w:br/>
        <w:t>NUP 212 ECJ NUP 316 ECP PWKR 62.2RS QJ 230 N2MA</w:t>
        <w:br/>
        <w:t>NUP 212 ECP NUP 317 ECP PWKR 72.2RS QJ 230 N2MA/C4B20</w:t>
        <w:br/>
        <w:t>NUP 213 ECP NUP 318 ECJ PWKR 80.2RS QJ 232 N2MA</w:t>
        <w:br/>
        <w:t>NUP 214 ECP NUP 320 ECJ PWKR 90.2RS QJ 234 N2MA</w:t>
        <w:br/>
        <w:t>NUP 215 ECP NUP 322 ECJ PWKRE 35.2RS QJ 236 N2MA</w:t>
        <w:br/>
        <w:t>NUP 216 ECP NUPG 309 VH/C3 PWKRE 40.2RS QJ 236 N2MA/C3</w:t>
        <w:br/>
        <w:t>NUP 216 ECP/C3 NUTR 15 A PWKRE 47.2RS QJ 303 LA/P63</w:t>
        <w:br/>
        <w:t>NUP 217 ECP NUTR 1542 A PWKRE 52.2RS QJ 304 LA/P63</w:t>
        <w:br/>
        <w:t>NUP 218 ECP NUTR 17 A PWKRE 62.2RS QJ 304 MA</w:t>
        <w:br/>
        <w:t>NUP 219 ECP NUTR 1747 A PWKRE 72.2RS QJ 306 LA/P63</w:t>
        <w:br/>
        <w:t>NUP 220 ECP NUTR 20 A PWKRE 80.2RS QJ 306 MA</w:t>
        <w:br/>
        <w:t>NUP 2203 ECP NUTR 2052 A PWKRE 90.2RS QJ 306 N2MA/C2L</w:t>
        <w:br/>
        <w:t>NUP 2205 ECP NUTR 25 A QJ 203 MA/C2L QJ 306 NRMA</w:t>
        <w:br/>
        <w:t>NUP 2206 ECP NUTR 2562 A QJ 205 MA/C3VQ412 QJ 307 LA/P63</w:t>
        <w:br/>
        <w:t>NUP 2206 ECP/C3 NUTR 30 A QJ 205 N2MA/C2L QJ 307 LA/P6CNL</w:t>
        <w:br/>
        <w:t>NUP 2207 ECP NUTR 3072 A QJ 206 MA QJ 307 MA</w:t>
        <w:br/>
        <w:t>NUP 2208 ECP NUTR 35 A QJ 206 MA/C2L QJ 307 MA/C2L</w:t>
        <w:br/>
        <w:t>NUP 2208 ECP/C3 NUTR 3580 A QJ 206 MA/C2LS1 QJ 307 N2MA/C2L</w:t>
        <w:br/>
        <w:t>QJ 308 MA RLS 6 RNA 4916 SAKB 18 F</w:t>
        <w:br/>
        <w:t>QJ 308 MA/P63 RLS 6-2RS1 RNA 4917 SAKB 20 F</w:t>
        <w:br/>
        <w:t>QJ 308 N2MA/C2L RLS 6-2Z RNA 4918 SAKB 22 F</w:t>
        <w:br/>
        <w:t>QJ 308 NRMA RLS 7 RNA 4919 SAKB 6 F</w:t>
        <w:br/>
        <w:t>QJ 309 LA/P62H RLS 7-2RS1 RNA 4920 SAKB 8 F</w:t>
        <w:br/>
        <w:t>QJ 309 MA RLS 7-2Z RNA 4922 SAL 10 C</w:t>
        <w:br/>
        <w:t>QJ 309 MA/C2L RLS 8 RNA 4924 SAL 10 E</w:t>
        <w:br/>
        <w:t>QJ 309 MA/C3 RLS 8-2RS1 RNA 4926 SAL 12 C</w:t>
        <w:br/>
        <w:t>QJ 309 N2MA/C2L RLS 8-2Z RNA 4928 SAL 12 E</w:t>
        <w:br/>
        <w:t>QJ 309 TN9/C3 RLS 9 RNA 69/22 SAL 15 C</w:t>
        <w:br/>
        <w:t>QJ 309/C2 RLS 9-2RS1 RNA 69/28 SAL 15 ES</w:t>
        <w:br/>
        <w:t>QJ 310 LA/P63 RLS 9-2Z RNA 69/32 SAL 17 C</w:t>
        <w:br/>
        <w:t>QJ 310 MA RNA 22/6.2RS RNA 6901 SAL 17 ES</w:t>
        <w:br/>
        <w:t>QJ 310 MA/C2L RNA 22/8.2RS RNA 6902 SAL 20 C</w:t>
        <w:br/>
        <w:t>QJ 311 MA RNA 2200.2RS RNA 6903 SAL 20 ES</w:t>
        <w:br/>
        <w:t>QJ 311 N2MA/C2L RNA 2201.2RS RNA 6904 SAL 25 C</w:t>
        <w:br/>
        <w:t>QJ 311 N2MA/C3 RNA 2202.2RS RNA 6905 SAL 25 ES</w:t>
        <w:br/>
        <w:t>QJ 312 MA RNA 2203.2RS RNA 6906 SAL 30 C</w:t>
        <w:br/>
        <w:t>QJ 312 MA/C3 RNA 2204.2RS RNA 6907 SAL 30 ES</w:t>
        <w:br/>
        <w:t>QJ 312 N2MA/C2L RNA 2205.2RS RNA 6908 SAL 35 ES-2RS</w:t>
        <w:br/>
        <w:t>QJ 313 MA RNA 2206.2RS RNA 6909 SAL 35 TE-2RS</w:t>
        <w:br/>
        <w:t>QJ 313 MA/C2L RNA 4822 RNA 6910 SAL 40 ES-2RS</w:t>
        <w:br/>
        <w:t>QJ 313 MA/P6CNL RNA 4824 RNA 6911 SAL 40 TE-2RS</w:t>
        <w:br/>
        <w:t>QJ 314 MA RNA 4826 RNA 6912 SAL 45 ES-2RS</w:t>
        <w:br/>
        <w:t>QJ 314 N2MA/C2L RNA 4828 RNA 6913 SAL 50 ES-2RS</w:t>
        <w:br/>
        <w:t>QJ 314 N2MA/C3 RNA 4830 RNA 6914 SAL 50 TE-2RS</w:t>
        <w:br/>
        <w:t>QJ 315 N2MA RNA 4832 RNA 6915 SAL 6 C</w:t>
        <w:br/>
        <w:t>QJ 315 N2MA/C2L RNA 4834 RNA 6916 SAL 6 E</w:t>
        <w:br/>
        <w:t>QJ 316 N2MA RNA 4836 RNA 6917 SAL 60 ES-2RS</w:t>
        <w:br/>
        <w:t>QJ 316 N2MA/C2L RNA 4838 RNNU 4920 B/SPW33 SAL 60 TE-2RS</w:t>
        <w:br/>
        <w:t>QJ 316 N2MA/C3 RNA 49/22 RNNU 4924 B/SPW33 SAL 8 C</w:t>
        <w:br/>
        <w:t>QJ 317 N2MA RNA 49/28 RNNU 4928 B/SPW33 SAL 8 E</w:t>
        <w:br/>
        <w:t>QJ 318 N2MA RNA 49/32 RNNU 4930 B/SPW33 SALK 10 M</w:t>
        <w:br/>
        <w:t>QJ 318 N2MA/C2L RNA 4900 RNNU 4934 B/SPW33 SALK 12 M</w:t>
        <w:br/>
        <w:t>QJ 318 N2MA/C3 RNA 4900 RS RNNU 4940 B/SPW33 SALK 14 M</w:t>
        <w:br/>
        <w:t>QJ 318 N2MA/C4B20 RNA 4900.2RS RNNU 4952 B/SPW33 SALK 16 M</w:t>
        <w:br/>
        <w:t>QJ 319 N2MA RNA 4901 RNU 1017 MA SALK 18 M</w:t>
        <w:br/>
        <w:t>QJ 319 N2MA/C2L RNA 4901 RS RNU 202 ECP SALK 20 M</w:t>
        <w:br/>
        <w:t>QJ 320 N2MA RNA 4901.2RS RNU 203 ECP SALK 22 M</w:t>
        <w:br/>
        <w:t>QJ 320 N2MA/C2L RNA 4902 RNU 203 TN9 SALK 25 M</w:t>
        <w:br/>
        <w:t>QJ 320 N2MA/C3B20 RNA 4902 RS RNU 204 SALK 30 M</w:t>
        <w:br/>
        <w:t>QJ 322 N2MA RNA 4902.2RS RNU 204 ECP SALK 5 M</w:t>
        <w:br/>
        <w:t>QJ 322 N2MA/C2 RNA 4903 RNU 205 SALK 6 M</w:t>
        <w:br/>
        <w:t>QJ 322 N2MA/C3 RNA 4903 RS RNU 205 ECP SALK 8 M</w:t>
        <w:br/>
        <w:t>QJ 324 N2MA RNA 4903.2RS RNU 304 SALKAC 10 M</w:t>
        <w:br/>
        <w:t>QJ 324 N2MA/C3 RNA 4904 RNU 306 SALKAC 12 M</w:t>
        <w:br/>
        <w:t>QJ 326 N2MA RNA 4904 RS RNU 307 ECP SALKAC 14 M</w:t>
        <w:br/>
        <w:t>QJ 326 N2MA/C3 RNA 4904.2RS RPNA 15/28 SALKAC 16 M</w:t>
        <w:br/>
        <w:t>QJ 328 N2MA RNA 4905 RPNA 18/32 SALKAC 20 M</w:t>
        <w:br/>
        <w:t>QJ 330 N2MA RNA 4905 RS RPNA 20/35 SALKAC 22 M</w:t>
        <w:br/>
        <w:t>QJ 334 N2MA RNA 4905.2RS RPNA 25/42 SALKAC 25 M</w:t>
        <w:br/>
        <w:t>QJ 336 N2MA/C3 RNA 4906 RPNA 30/47 SALKAC 30 M</w:t>
        <w:br/>
        <w:t>RLS 10 RNA 4906 RS RPNA 35/52 SALKAC 5 M</w:t>
        <w:br/>
        <w:t>RLS 10-2RS1 RNA 4906.2RS RPNA 40/55 SALKAC 6 M</w:t>
        <w:br/>
        <w:t>RLS 10-2Z RNA 4907 RPNA 45/62 SALKAC 8 M</w:t>
        <w:br/>
        <w:t>RLS 11 RNA 4907 RS SAKAC 10 M SALKB 10 F</w:t>
        <w:br/>
        <w:t>RLS 12 RNA 4907.2RS SAKAC 12 M SALKB 12 F</w:t>
        <w:br/>
        <w:t>RLS 12/C3 RNA 4908 SAKAC 14 M SALKB 14 F</w:t>
        <w:br/>
        <w:t>RLS 13 RNA 4908 RS SAKAC 16 M SALKB 16 F</w:t>
        <w:br/>
        <w:t>RLS 14 RNA 4908.2RS SAKAC 18 M SALKB 5 F</w:t>
        <w:br/>
        <w:t>RLS 16 RNA 4909 SAKAC 20 M SALKB 6 F</w:t>
        <w:br/>
        <w:t>RLS 16/C3 RNA 4909 RS SAKAC 22 M SALKB 8 F</w:t>
        <w:br/>
        <w:t>RLS 18 RNA 4909.2RS SAKAC 25 M SI 10 C</w:t>
        <w:br/>
        <w:t>RLS 20 RNA 4910 SAKAC 30 M SI 10 E</w:t>
        <w:br/>
        <w:t>RLS 24 RNA 4910 RS SAKAC 5 M SI 12 C</w:t>
        <w:br/>
        <w:t>RLS 4 RNA 4910.2RS SAKAC 6 M SI 12 E</w:t>
        <w:br/>
        <w:t>RLS 4-2RS1 RNA 4911 SAKAC 8 M SI 15 C</w:t>
        <w:br/>
        <w:t>RLS 4-2Z RNA 4912 SAKB 10 F SI 15 ES</w:t>
        <w:br/>
        <w:t>RLS 5 RNA 4913 SAKB 12 F SI 17 C</w:t>
        <w:br/>
        <w:t>RLS 5-2RS1 RNA 4914 SAKB 14 F SI 17 ES</w:t>
        <w:br/>
        <w:t>RLS 5-2Z RNA 4915 SAKB 16 F SI 20 C</w:t>
        <w:br/>
        <w:t>SI 20 ES SILKAC 12 M SY 50 TR SYJ 50 TF</w:t>
        <w:br/>
        <w:t>SI 25 C SILKAC 14 M SY 50 WF SYJ 504</w:t>
        <w:br/>
        <w:t>SI 25 ES SILKAC 16 M SY 503 M SYJ 505</w:t>
        <w:br/>
        <w:t>SI 30 C SILKAC 20 M SY 504 M SYJ 506</w:t>
        <w:br/>
        <w:t>SI 30 ES SILKAC 25 M SY 505 M SYJ 507</w:t>
        <w:br/>
        <w:t>SI 35 ES-2RS SILKAC 30 M SY 506 M SYJ 508</w:t>
        <w:br/>
        <w:t>SI 35 TE-2RS SILKAC 5 M SY 507 M SYJ 509</w:t>
        <w:br/>
        <w:t>SI 40 ES-2RS SILKAC 6 M SY 508 M SYJ 510</w:t>
        <w:br/>
        <w:t>SI 40 TE-2RS SILKAC 8 M SY 509 M SYJ 511</w:t>
        <w:br/>
        <w:t>SI 45 ES-2RS SILKB 10 F SY 510 M SYJ 512</w:t>
        <w:br/>
        <w:t>SI 45 TE-2RS SILKB 12 F SY 511 M SYJ 513</w:t>
        <w:br/>
        <w:t>SI 50 ES-2RS SILKB 14 F SY 512 M SYJ 514</w:t>
        <w:br/>
        <w:t>SI 50 TE-2RS SILKB 16 F SY 513 M SYJ 515</w:t>
        <w:br/>
        <w:t>SI 6 C SILKB 20 F SY 55 FM SYJ 516</w:t>
        <w:br/>
        <w:t>SI 6 E SILKB 6 F SY 55 TF SYJ 518</w:t>
        <w:br/>
        <w:t>SI 60 ES-2RS SILKB 8 F SY 55 TR SYJ 520</w:t>
        <w:br/>
        <w:t>SI 60 TE-2RS SY 1. FM SY 55 WF SYJ 55 KF</w:t>
        <w:br/>
        <w:t>SI 70 TE-2RS SY 1. TF SY 60 FM SYJ 55 TF</w:t>
        <w:br/>
        <w:t>SI 8 C SY 1.1/2 TF SY 60 TF SYJ 60 KF</w:t>
        <w:br/>
        <w:t>SI 8 E SY 1.1/4 ATF SY 60 TR SYJ 60 TF</w:t>
        <w:br/>
        <w:t>SIKAC 10 M SY 1.1/4 TF SY 60 WF SYJ 65 KF</w:t>
        <w:br/>
        <w:t>SIKAC 10 M/VZ019 SY 1.1/8 TF SY 65 TF SYJ 65 TF</w:t>
        <w:br/>
        <w:t>SIKAC 12 M SY 1.11/16 TF SY 7/8 TF SYJ 70 TF</w:t>
        <w:br/>
        <w:t>SIKAC 12 M/VZ019 SY 1.15/16 TF SYF 20 FM SYJ 75 TF</w:t>
        <w:br/>
        <w:t>SIKAC 14 M SY 1.3/16 TF SYF 20 TF SYJ 80 TF</w:t>
        <w:br/>
        <w:t>SIKAC 16 M SY 1.3/4 TF SYF 25 FM SYJ 90 TF</w:t>
        <w:br/>
        <w:t>SIKAC 16 M/VZ019 SY 1.3/8 TF SYF 25 TF SYK 20 TF</w:t>
        <w:br/>
        <w:t>SIKAC 18 M SY 1.5/8 TF SYF 30 FM SYK 20 TR</w:t>
        <w:br/>
        <w:t>SIKAC 20 M SY 1.7/16 TF SYF 30 TF SYK 25 TF</w:t>
        <w:br/>
        <w:t>SIKAC 22 M SY 12 TF SYF 35 FM SYK 25 TR</w:t>
        <w:br/>
        <w:t>SIKAC 25 M SY 15 FM SYF 35 TF SYK 30 TF</w:t>
        <w:br/>
        <w:t>SIKAC 30 M SY 15 TF SYF 40 FM SYK 30 TR</w:t>
        <w:br/>
        <w:t>SIKAC 30 M/VZ019 SY 15/16 TF SYF 40 TF SYK 35 TF</w:t>
        <w:br/>
        <w:t>SIKAC 5 M SY 17 FM SYF 45 FM SYK 35 TR</w:t>
        <w:br/>
        <w:t>SIKAC 6 M SY 17 TF SYF 45 TF SYK 40 TF</w:t>
        <w:br/>
        <w:t>SIKAC 8 M SY 2. TF SYF 50 FM SYK 40 TR</w:t>
        <w:br/>
        <w:t>SIKB 10 F SY 2.1/2 TF SYF 50 TF SYK 504</w:t>
        <w:br/>
        <w:t>SIKB 12 F SY 2.1/4 TF SYF 504 SYK 505</w:t>
        <w:br/>
        <w:t>SIKB 14 F SY 2.11/16 TF SYF 505 SYK 506</w:t>
        <w:br/>
        <w:t>SIKB 16 F SY 2.15/16 TF SYF 506 SYK 507</w:t>
        <w:br/>
        <w:t>SIKB 18 F SY 2.3/16 TF SYF 507 SYK 508</w:t>
        <w:br/>
        <w:t>SIKB 20 F SY 2.7/16 TF SYF 508 SYKC 504 N</w:t>
        <w:br/>
        <w:t>SIKB 22 F SY 2.7/16 WF SYF 509 SYKC 505 N</w:t>
        <w:br/>
        <w:t>SIKB 5 F SY 20 FM SYF 510 SYKC 506 N</w:t>
        <w:br/>
        <w:t>SIKB 6 F SY 20 TF* SYFJ 20 TF SYKC 507 N</w:t>
        <w:br/>
        <w:t>SIKB 8 F SY 20 TR SYFJ 25 TF SYKC 508 N</w:t>
        <w:br/>
        <w:t>SIL 10 C SY 20 WF SYFJ 30 TF SYM 1.15/16 TF</w:t>
        <w:br/>
        <w:t>SIL 10 E SY 25 FM SYFJ 35 TF SYM 2.7/16 TF</w:t>
        <w:br/>
        <w:t>SIL 12 C SY 25 TF* SYFJ 40 TF SYT 35 F</w:t>
        <w:br/>
        <w:t>SIL 12 E SY 25 TR SYFJ 45 TF SYT 35 FTS</w:t>
        <w:br/>
        <w:t>SIL 15 C SY 25 WF SYFJ 50 TF SYT 35 L</w:t>
        <w:br/>
        <w:t>SIL 15 ES SY 3/4 TF SYFJ 504 SYT 35 LTS</w:t>
        <w:br/>
        <w:t>SIL 17 C SY 30 FM SYFJ 505 SYT 40 F</w:t>
        <w:br/>
        <w:t>SIL 17 ES SY 30 TF* SYFJ 506 SYT 40 FTS</w:t>
        <w:br/>
        <w:t>SIL 20 C SY 30 TR SYFJ 507 SYT 40 L</w:t>
        <w:br/>
        <w:t>SIL 20 ES SY 30 WF SYFJ 508 SYT 40 LTS</w:t>
        <w:br/>
        <w:t>SIL 25 C SY 35 FM SYFJ 509 SYT 45 F</w:t>
        <w:br/>
        <w:t>SIL 25 ES SY 35 TF* SYFJ 510 SYT 45 FTS</w:t>
        <w:br/>
        <w:t>SIL 30 C SY 35 TR SYJ 100 TF SYT 45 L</w:t>
        <w:br/>
        <w:t>SIL 30 ES SY 35 WF SYJ 20 TF SYT 45 LTS</w:t>
        <w:br/>
        <w:t>SIL 35 ES-2RS SY 40 FM SYJ 25 KF SYT 50 F</w:t>
        <w:br/>
        <w:t>SIL 40 ES-2RS SY 40 TF* SYJ 25 TF SYT 50 FTS</w:t>
        <w:br/>
        <w:t>SIL 40 TE-2RS SY 40 TR SYJ 30 KF SYT 50 L</w:t>
        <w:br/>
        <w:t>SIL 50 ES-2RS SY 40 WF SYJ 30 TF SYT 50 LTS</w:t>
        <w:br/>
        <w:t>SIL 50 TE-2RS SY 45 FM SYJ 35 KF SYT 55 F</w:t>
        <w:br/>
        <w:t>SIL 6 C SY 45 TF* SYJ 35 TF SYT 55 FTS</w:t>
        <w:br/>
        <w:t>SIL 6 E SY 45 TR SYJ 40 KF SYT 55 L</w:t>
        <w:br/>
        <w:t>SIL 8 C SY 45 WF SYJ 40 TF SYT 55 LTS</w:t>
        <w:br/>
        <w:t>SIL 8 E SY 5/8 TF SYJ 45 KF SYT 60 F</w:t>
        <w:br/>
        <w:t>SIL 80 ES-2RS SY 50 FM SYJ 45 TF SYT 60 FTS</w:t>
        <w:br/>
        <w:t>SILKAC 10 M SY 50 TF* SYJ 50 KF SYT 60 L</w:t>
        <w:br/>
        <w:t>SYT 60 LTS U 314 W 619/6-2Z W 6306</w:t>
        <w:br/>
        <w:t>SYT 65 F U 315 W 619/7-2Z W 6306-2RS1</w:t>
        <w:br/>
        <w:t>SYT 65 FTS U 316 W 619/8 W 6306-2Z</w:t>
        <w:br/>
        <w:t>SYT 65 L U 317 W 619/8-2Z W 635-2Z</w:t>
        <w:br/>
        <w:t>SYT 65 LTS U 318 W 619/9-2Z W 638/3-2Z</w:t>
        <w:br/>
        <w:t>SYT 70 F U 320 W 61900 W 638/5-2Z</w:t>
        <w:br/>
        <w:t>SYT 70 FTS U 322 W 61900-2Z W 638/8-2Z</w:t>
        <w:br/>
        <w:t>SYT 70 L U 408 W 61901-2Z W 638/8-2ZR</w:t>
        <w:br/>
        <w:t>SYT 70 LTS U 410 W 61902-2RS1 W 63800-2Z</w:t>
        <w:br/>
        <w:t>SYT 75 F W 04 W 61902-2Z W 63800-2ZR</w:t>
        <w:br/>
        <w:t>SYT 75 FTS W 05 W 61903-2RS1 W 639/3-2Z</w:t>
        <w:br/>
        <w:t>SYT 75 L W 06 W 61903-2Z YAR 203/12-2F</w:t>
        <w:br/>
        <w:t>SYT 75 LTS W 07 W 61904-2RS1 YAR 203/15-2F</w:t>
        <w:br/>
        <w:t>TU 1. TF W 08 W 6200 YAR 203-2F</w:t>
        <w:br/>
        <w:t>TU 1.1/2 TF W 09 W 6200-2RS1 YAR 204-2F</w:t>
        <w:br/>
        <w:t>TU 1.1/4 TF W 10 W 6200-2Z YAR 204-2RF</w:t>
        <w:br/>
        <w:t>TU 1.3/4 TF W 11 W 6201 YAR 204-2RF/HV</w:t>
        <w:br/>
        <w:t>TU 2. TF W 12 W 6201-2RS1 YAR 205-014-2F</w:t>
        <w:br/>
        <w:t>TU 20 FM W 13 W 6201-2Z YAR 205-015-2F</w:t>
        <w:br/>
        <w:t>TU 20 TF W 14 W 6202 YAR 205-100-2F</w:t>
        <w:br/>
        <w:t>TU 25 FM W 15 W 6202/C3 YAR 205-100-2RF</w:t>
        <w:br/>
        <w:t>TU 25 TF W 16 W 6202-2RS1 YAR 205-2F</w:t>
        <w:br/>
        <w:t>TU 30 FM W 17 W 6202-2Z YAR 205-2RF</w:t>
        <w:br/>
        <w:t>TU 30 TF W 18 W 6203 YAR 205-2RF/HV</w:t>
        <w:br/>
        <w:t>TU 35 FM W 19 W 6203-2RS1 YAR 206-102-2F</w:t>
        <w:br/>
        <w:t>TU 35 TF W 20 W 6203-2Z YAR 206-103-2F</w:t>
        <w:br/>
        <w:t>TU 40 FM W 22 W 6204 YAR 206-104-2F</w:t>
        <w:br/>
        <w:t>TU 40 TF W 24 W 6204-2RS1 YAR 206-2F</w:t>
        <w:br/>
        <w:t>TU 45 FM W 26 W 6204-2Z YAR 206-2RF</w:t>
        <w:br/>
        <w:t>TU 45 TF W 28 W 6205 YAR 206-2RF/HV</w:t>
        <w:br/>
        <w:t>TU 50 FM W 30 W 6205-2RS1 YAR 207-104-2F</w:t>
        <w:br/>
        <w:t>TU 50 TF W 6000 W 6205-2Z YAR 207-104-2RF</w:t>
        <w:br/>
        <w:t>TU 504 M W 6000-2RS1 W 6206 YAR 207-106-2F</w:t>
        <w:br/>
        <w:t>TU 505 M W 6000-2Z W 6206-2RS1 YAR 207-107-2F</w:t>
        <w:br/>
        <w:t>TU 506 M W 6001 W 6206-2Z YAR 207-2F</w:t>
        <w:br/>
        <w:t>TU 507 M W 6001-2RS1 W 6207 YAR 207-2RF</w:t>
        <w:br/>
        <w:t>TU 508 M W 6001-2Z W 6207-2RS1 YAR 207-2RF/HV</w:t>
        <w:br/>
        <w:t>TU 509 M W 6002 W 6207-2Z YAR 208-108-2F</w:t>
        <w:br/>
        <w:t>TU 510 M W 6002-2RS1 W 6208 YAR 208-108-2RF</w:t>
        <w:br/>
        <w:t>TU 511 M W 6003 W 6208-2RS1 YAR 208-2F</w:t>
        <w:br/>
        <w:t>TU 55 FM W 6003-2RS1 W 6208-2Z YAR 208-2RF</w:t>
        <w:br/>
        <w:t>TU 55 TF W 6003-2Z W 623-2Z YAR 208-2RF/HV</w:t>
        <w:br/>
        <w:t>U 202 W 6004 W 624-2Z YAR 208-2RFG/VE495</w:t>
        <w:br/>
        <w:t>U 203 W 6004-2RS1 W 625-2Z YAR 209-110-2F</w:t>
        <w:br/>
        <w:t>U 204 W 6004-2Z W 626-2RS1 YAR 209-111-2F</w:t>
        <w:br/>
        <w:t>U 205 W 6005 W 626-2Z YAR 209-112-2F</w:t>
        <w:br/>
        <w:t>U 206 W 6005-2RS1 W 627-2Z YAR 209-112-2RF</w:t>
        <w:br/>
        <w:t>U 207 W 6005-2Z W 628/5-2Z YAR 209-2F</w:t>
        <w:br/>
        <w:t>U 208 W 6006 W 628/6-2Z YAR 209-2RF</w:t>
        <w:br/>
        <w:t>U 209 W 6006-2RS1 W 628/6-2ZR YAR 210-2F</w:t>
        <w:br/>
        <w:t>U 210 W 6006-2Z W 628/7-2Z YAR 210-2RF</w:t>
        <w:br/>
        <w:t>U 211 W 6007 W 628/8-2RS1 YAR 211-200-2F</w:t>
        <w:br/>
        <w:t>U 212 W 6007-2RS1 W 628/8-2Z YAR 211-200-2RF</w:t>
        <w:br/>
        <w:t>U 213 W 6007-2Z W 628/9-2Z YAR 211-203-2F</w:t>
        <w:br/>
        <w:t>U 214 W 6008 W 6300 YAR 211-2F</w:t>
        <w:br/>
        <w:t>U 215 W 6008-2RS1 W 6300-2RS1 YAR 211-2RF</w:t>
        <w:br/>
        <w:t>U 216 W 6008-2Z W 6300-2Z YAR 212-204-2F</w:t>
        <w:br/>
        <w:t>U 217 W 604-2Z W 6301 YAR 212-207-2F</w:t>
        <w:br/>
        <w:t>U 218 W 607-2Z W 6301-2RS1 YAR 212-2F</w:t>
        <w:br/>
        <w:t>U 220 W 608 W 6301-2Z YAR 212-2RF</w:t>
        <w:br/>
        <w:t>U 222 W 608-2RS1 W 6302-2RS1 YAR 213-208-2F</w:t>
        <w:br/>
        <w:t>U 226 W 608-2Z W 6302-2Z YAR 213-208-2RF</w:t>
        <w:br/>
        <w:t>U 228 W 618/4 W 6303 YAR 213-211-2F</w:t>
        <w:br/>
        <w:t>U 306 W 618/5 W 6303-2RS1 YAR 213-2F</w:t>
        <w:br/>
        <w:t>U 307 W 618/6 W 6303-2Z YAR 213-2RF</w:t>
        <w:br/>
        <w:t>U 308 W 618/8 W 6304 YAR 214-2F</w:t>
        <w:br/>
        <w:t>U 309 W 61802-2Z W 6304-2RS1 YAR 215-2F</w:t>
        <w:br/>
        <w:t>U 310 W 619/3-2Z W 6304-2Z YAR 216-2F</w:t>
        <w:br/>
        <w:t>U 311 W 619/4 W 6305 YAR 218-2F</w:t>
        <w:br/>
        <w:t>U 312 W 619/4-2Z W 6305-2RS1 YAR 220-2F</w:t>
        <w:br/>
        <w:t>U 313 W 619/5-2Z W 6305-2Z YAT 203</w:t>
        <w:br/>
        <w:t>YAT 204* YEL 207-2F* YET 204/VL065 YET 207-106</w:t>
        <w:br/>
        <w:t>YAT 205 YEL 207-2RF/VL065 YET 204-012 YET 207-107</w:t>
        <w:br/>
        <w:t>YAT 206 YEL 208-2F* YET 205* YET 208*</w:t>
        <w:br/>
        <w:t>YAT 207 YEL 208-2RF/VL065 YET 205/VL065 YET 208/VL065</w:t>
        <w:br/>
        <w:t>YAT 208 YEL 209-2F YET 205-014 YET 208-108</w:t>
        <w:br/>
        <w:t>YAT 209 YEL 210-2F* YET 205-100 YET 209*</w:t>
        <w:br/>
        <w:t>YAT 210 YEL 211-2F YET 206* YET 209-111</w:t>
        <w:br/>
        <w:t>YEL 204-2F YEL 212-207-2F YET 206/VL065 YET 209-112</w:t>
        <w:br/>
        <w:t>YEL 204-2RF/VL065 YEL 212-2F* YET 206-102 YET 210*</w:t>
        <w:br/>
        <w:t>YEL 205-2F* YET 203 YET 206-103 YET 210-115</w:t>
        <w:br/>
        <w:t>YEL 205-2RF/VL065 YET 203/15 YET 206-104 YET 211</w:t>
        <w:br/>
        <w:t>YEL 206-2F* YET 203-010 YET 207* YET 211-200</w:t>
        <w:br/>
        <w:t>YEL 206-2RF/VL065 YET 204* YET 207-104 YET 212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25"/>
      <w:outlineLvl w:val="0"/>
    </w:pPr>
    <w:rPr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F504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8:00Z</dcterms:created>
  <dc:creator>1</dc:creator>
  <dc:description/>
  <cp:keywords/>
  <dc:language>en-US</dc:language>
  <cp:lastModifiedBy>1</cp:lastModifiedBy>
  <dcterms:modified xsi:type="dcterms:W3CDTF">2009-06-30T12:28:00Z</dcterms:modified>
  <cp:revision>2</cp:revision>
  <dc:subject/>
  <dc:title>Ассортимент подшипников SKF</dc:title>
</cp:coreProperties>
</file>